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借助核心素养 构建高中体育高效课堂</w:t>
      </w:r>
    </w:p>
    <w:p>
      <w:pPr>
        <w:pStyle w:val="Normal"/>
        <w:ind w:firstLine="420"/>
        <w:rPr/>
      </w:pPr>
      <w:r>
        <w:rPr/>
        <w:t>摘要：在新课改和素质教育的推动下，核心素养被置于至关重要的地位，教师如何迎合新时期教育理念要求，将核心素养全面渗透于高中体育与健康教学中十分必要和重要。高中体育学科核心素养主要包括运动能力、健康行为与体育品德三个维度内涵，其对学生综合体育能力的提升有着不容忽视的指导性意义。本文立足体育学科核心素养，就如何构建高效体育课堂给出可行性策略，以期抛砖引玉。</w:t>
      </w:r>
    </w:p>
    <w:p>
      <w:pPr>
        <w:pStyle w:val="Normal"/>
        <w:ind w:firstLine="420"/>
        <w:rPr/>
      </w:pPr>
      <w:r>
        <w:rPr/>
        <w:t>关键词：借助；核心素养；构建；高中体育；高效课堂</w:t>
      </w:r>
    </w:p>
    <w:p>
      <w:pPr>
        <w:pStyle w:val="Normal"/>
        <w:ind w:firstLine="420"/>
        <w:rPr/>
      </w:pPr>
      <w:r>
        <w:rPr/>
        <w:t>《普通高中体育与健康课程标准（</w:t>
      </w:r>
      <w:r>
        <w:rPr/>
        <w:t>2017</w:t>
      </w:r>
      <w:r>
        <w:rPr/>
        <w:t>年版）》（以下简称《新课标》）的颁布以及施行以来，体育核心素养的内涵与要求得到了更细致化的展现，这使得以往体育教学不注重学生课堂主体地位体现，不注重在课堂中渗透核心素养培养等尴尬情况有了较大的改善。在具体的教学中，教师要不断改革体育教学理念、方法等，为不断落实运动能力、健康行为以及体育品德三个核心素养奠定基础。</w:t>
      </w:r>
    </w:p>
    <w:p>
      <w:pPr>
        <w:pStyle w:val="Normal"/>
        <w:numPr>
          <w:ilvl w:val="0"/>
          <w:numId w:val="1"/>
        </w:numPr>
        <w:rPr>
          <w:b/>
          <w:b/>
          <w:bCs/>
        </w:rPr>
      </w:pPr>
      <w:r>
        <w:rPr>
          <w:b/>
          <w:bCs/>
        </w:rPr>
        <w:t>明晰核心素养内涵，积极优化体育教学理念</w:t>
      </w:r>
    </w:p>
    <w:p>
      <w:pPr>
        <w:pStyle w:val="Normal"/>
        <w:ind w:firstLine="420"/>
        <w:rPr/>
      </w:pPr>
      <w:r>
        <w:rPr/>
        <w:t>要想基于核心素养构建高效的高中体育课堂，教师明晰核心素养内涵，并积极优化课堂教学理念，充分尊重学生的主体地位，让学生成为课堂主角是最基本的条件，也是必要的前提。在新时期、新背景下，核心素养被广泛提及，新课标、素质教育的持续升温，引导着教师必须基于体育核心素养积极优化体育教学理念，为体育实践教学培育肥沃的土壤。</w:t>
      </w:r>
    </w:p>
    <w:p>
      <w:pPr>
        <w:pStyle w:val="Normal"/>
        <w:ind w:firstLine="420"/>
        <w:rPr/>
      </w:pPr>
      <w:r>
        <w:rPr/>
        <w:t>运动能力、健康行为与体育品德是核心素养三大内涵。所谓运动能力，即学生体能、技战术能力以及心理能力等各种能力在体育运动与学习中的综合呈现。运动能力的培养离不开体能训练与技能学习；健康行为，即良好健康的体育文明习惯与文明方式，健康行为的养成离不开教师在教学应培育学生良好的体育兴趣与体育情趣。体育品德培养的重点是积极进取、敢于拼搏、合作精神、遵守规则等，也包括对学生社会责任感的培养。明确了概念内涵，教师在教学理念上也应重视和核心素养培养，以任何的教学环节设置、教学步骤规划，以及教学内容选择，乃至教学方法运用等都要立足核心素养，并能够让学生充分参与到课堂上，实现学生的自由、自主体育锻炼。就优化体育教学理念方面，教师一方面要理解尊重学生，帮助与包容学生，将师爱系数呈现在学生面前。另一方面，要尽可能去营造民主、平等、自由、温馨、活跃的体院锻炼场景与氛围，拉近学生与教师、与体育课堂的距离，促进体育高效课堂的全面构建。</w:t>
      </w:r>
    </w:p>
    <w:p>
      <w:pPr>
        <w:pStyle w:val="Normal"/>
        <w:numPr>
          <w:ilvl w:val="0"/>
          <w:numId w:val="1"/>
        </w:numPr>
        <w:rPr>
          <w:b/>
          <w:b/>
          <w:bCs/>
        </w:rPr>
      </w:pPr>
      <w:r>
        <w:rPr>
          <w:b/>
          <w:bCs/>
        </w:rPr>
        <w:t>营造趣味教学情境，优化体育课堂教学内容</w:t>
      </w:r>
    </w:p>
    <w:p>
      <w:pPr>
        <w:pStyle w:val="Normal"/>
        <w:ind w:firstLine="420"/>
        <w:rPr/>
      </w:pPr>
      <w:r>
        <w:rPr/>
        <w:t>在核心素养背景下，营造趣味教学情境，优化体育课堂教学内容对于学生运动能力、健康行为、体育品德等核心素养的的渗透与养成十分重要。健康行为需要教师营造一定的趣味知识情境，让学生去学习与掌握健康行为相关的知识，而体育品德的养成也需要教师在教学中优化内容，以积极趣味的方式让学生感受体育品德的魅力，继而内化为自己的体育品德。</w:t>
      </w:r>
    </w:p>
    <w:p>
      <w:pPr>
        <w:pStyle w:val="Normal"/>
        <w:ind w:firstLine="420"/>
        <w:rPr/>
      </w:pPr>
      <w:r>
        <w:rPr/>
        <w:t>情景构建是优化课堂内容的一个重要手段，而优化课堂内容又能促进教学情景的构建，让课堂更具有吸引力和感染力，更能促进核心素养的落实。例如，在华师大版高中体育“体育篇”第二章《健身强体》的教学中，教师可创设多媒体情景，激发学生体育锻炼的兴趣。首先，用多媒体展现古代奥林匹克运动发源地希腊爱琴海边山崖上的字句“你想变健康吗？你就跑步吧……”为运动能力提升奠定基础，接着组织学生对“体育运动对强身健体，促进身心健康的重要性”的讨论，调动学生体育锻炼的积极情绪。关于“健康行为”与“体育品德”，教师可在讲析相关内容时，呈现一些国内、国外体育明星的赛事视频，并呈现其保持健康行为的一些做法，让学生以其为榜样，养成文明科学的健康行为。名人效应对于学生来说十分重要，教师在营造一些音视频情景后，学生很快便可从中悟出一些体育名人身上的优秀体育品德，继而争相效仿，促进自我良好品德的养成。</w:t>
      </w:r>
    </w:p>
    <w:p>
      <w:pPr>
        <w:pStyle w:val="Normal"/>
        <w:numPr>
          <w:ilvl w:val="0"/>
          <w:numId w:val="1"/>
        </w:numPr>
        <w:rPr>
          <w:b/>
          <w:b/>
          <w:bCs/>
        </w:rPr>
      </w:pPr>
      <w:r>
        <w:rPr>
          <w:b/>
          <w:bCs/>
        </w:rPr>
        <w:t>采用多种教学方式，促进高效体育课堂构建</w:t>
      </w:r>
    </w:p>
    <w:p>
      <w:pPr>
        <w:pStyle w:val="Normal"/>
        <w:ind w:firstLine="420"/>
        <w:rPr/>
      </w:pPr>
      <w:r>
        <w:rPr/>
        <w:t>体育课堂的实践性较强。一些理论知识需要在体育课堂上来实现，但是要想真正提高学生的体育运动能力，培养健康行为和体育品德，就要确保体育教学的实践性，打造“理论</w:t>
      </w:r>
      <w:r>
        <w:rPr/>
        <w:t>+</w:t>
      </w:r>
      <w:r>
        <w:rPr/>
        <w:t>实践”的教学法。以往的体育教学忽略了这一点，在现代核心素养下，教师可要充分体现学生的课堂主体地位，并基于“理论</w:t>
      </w:r>
      <w:r>
        <w:rPr/>
        <w:t>+</w:t>
      </w:r>
      <w:r>
        <w:rPr/>
        <w:t>实践”法巧妙运用游戏教学法、竞赛教学法等方式提升效率。</w:t>
      </w:r>
    </w:p>
    <w:p>
      <w:pPr>
        <w:pStyle w:val="Normal"/>
        <w:ind w:firstLine="420"/>
        <w:rPr/>
      </w:pPr>
      <w:r>
        <w:rPr/>
        <w:t>华东师大版高中体育与健康教材“体育篇”第三章《健身益心》与第四章《健身交友》着重介绍了关于体育核心素养“健康行为”与“体育品德”相关的内容，提倡对体育健康情绪、行为等促进以及学生集体主义合作精神、拼搏意识等良好的体育道德的养成。这些理论知识精准呈现固然重要，但让学生在实践中加以锻炼，并在体育实践中去落实更为重要。因此，教师可开展一些体育合作游戏，或者进行采用体育竞赛的方式来促进运动能力、健康行为、体育品德等的落实。例如，教师为了激发学生兴趣，可让学生以小组为单位，进行篮球竞赛活动。在篮球竞赛中，学生在相关比赛规则的约束下，以及热火朝天的激情赛事中，既提升了运动技能，同时，也养成了遵守规则，保持健康参赛情绪，用健康的方式与技能参与竞赛，避免运动损害的健康行为习惯。再者，在激烈的篮球赛中，学生的合作精神、责任意识、顽强拼搏的品质得到了锻炼。总之，教师要善于运用一些实践性的教学法来落实核心素养。</w:t>
      </w:r>
    </w:p>
    <w:p>
      <w:pPr>
        <w:pStyle w:val="Normal"/>
        <w:ind w:firstLine="420"/>
        <w:rPr/>
      </w:pPr>
      <w:r>
        <w:rPr/>
        <w:t>综上所述，在高中体育课堂教学中，要想全面渗透核心素养，教师积极学习体育学科核心素养内涵，透析体育《新课标》理念，充分实现学生的课堂主体地位十分重要。构建趣味教学情境，充实体育课堂教学内容，采用多种教学方式，积极全面渗透核心素养，打造高效课堂是值得借鉴的策略。但教无定法，教师可在自身课堂教学中要依据教学实践现状，并认真研究学情，采用最适合的教学策略来培养学生的体育核心素养，促进高中体育高效课堂的构建。</w:t>
      </w:r>
    </w:p>
    <w:p>
      <w:pPr>
        <w:pStyle w:val="Normal"/>
        <w:ind w:firstLine="420"/>
        <w:rPr/>
      </w:pPr>
      <w:r>
        <w:rPr/>
      </w:r>
    </w:p>
    <w:p>
      <w:pPr>
        <w:pStyle w:val="Normal"/>
        <w:rPr/>
      </w:pPr>
      <w:r>
        <w:rPr/>
        <w:t>参考文献：</w:t>
      </w:r>
    </w:p>
    <w:p>
      <w:pPr>
        <w:pStyle w:val="Normal"/>
        <w:rPr/>
      </w:pPr>
      <w:r>
        <w:rPr/>
        <w:t>[1]</w:t>
      </w:r>
      <w:r>
        <w:rPr/>
        <w:t>马强</w:t>
      </w:r>
      <w:r>
        <w:rPr/>
        <w:t>.</w:t>
      </w:r>
      <w:r>
        <w:rPr/>
        <w:t>高中体育教学对学生核心素养培养的策略</w:t>
      </w:r>
      <w:r>
        <w:rPr/>
        <w:t>[J].</w:t>
      </w:r>
      <w:r>
        <w:rPr/>
        <w:t>学周刊</w:t>
      </w:r>
      <w:r>
        <w:rPr/>
        <w:t>,2020(01):149.</w:t>
      </w:r>
    </w:p>
    <w:p>
      <w:pPr>
        <w:pStyle w:val="Normal"/>
        <w:rPr/>
      </w:pPr>
      <w:r>
        <w:rPr/>
        <w:t>[2]</w:t>
      </w:r>
      <w:r>
        <w:rPr/>
        <w:t>雷锡伟</w:t>
      </w:r>
      <w:r>
        <w:rPr/>
        <w:t>.</w:t>
      </w:r>
      <w:r>
        <w:rPr/>
        <w:t>提升高中学生体育核心素养的策略研究</w:t>
      </w:r>
      <w:r>
        <w:rPr/>
        <w:t>[J].</w:t>
      </w:r>
      <w:r>
        <w:rPr/>
        <w:t>中国校外教育</w:t>
      </w:r>
      <w:r>
        <w:rPr/>
        <w:t>,2019(34):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49:00Z</dcterms:created>
  <dc:creator>Administrator</dc:creator>
  <dc:description/>
  <cp:keywords/>
  <dc:language>en-US</dc:language>
  <cp:lastModifiedBy>PC</cp:lastModifiedBy>
  <dcterms:modified xsi:type="dcterms:W3CDTF">2021-10-05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