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如何在高中数学教学中渗透情感教育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摘要：数学作为高中教育阶段的一门重要学科，在高考中所占的分值比重也较大，随着新课改的实施与推进，教师需意识到情感教育的价值与重要性，主动渗透情感教育，真正达到知识与技能、过程与方法、情感态度与价值观三维教学目标的统一，推动学生全面发展与健康成长。笔者针对如何在高中数学教学中渗透情感教育作探讨，并提出部分个人建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关键词：高中数学教学</w:t>
      </w:r>
      <w:r>
        <w:rPr>
          <w:rFonts w:cs="Calibri;Lucida Sans" w:eastAsia="Calibri;Lucida Sans"/>
          <w:lang w:val="en-US" w:eastAsia="zh-CN"/>
        </w:rPr>
        <w:t xml:space="preserve"> </w:t>
      </w:r>
      <w:r>
        <w:rPr>
          <w:lang w:val="en-US" w:eastAsia="zh-CN"/>
        </w:rPr>
        <w:t>情感教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以往的高中数学教学中，大部分教师认为数学是一门以计算为主的科目，只是比较关注理论知识与解题技能的讲授，情感教育遭到忽视，导致学生学习效率一般，他们的发展不够全面。高中数学教师应基于新课改视角出发，结合数学知识特点与学生认知规律，有的放矢的渗透情感教育，使其树立正确的学习态度、人生态度与价值观念，启发他们的思维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认真研读教材内容，发掘情感教育因素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教材是制定一切教学规划的基本依据与切入点，要想在高中数学教学中有效渗透情感教育，教师首先需做的工作是认真研究与阅读教材内容，从中发掘和提取情感教育因素，与理论知识整合在一起，借此改革课堂教学形式与内容。因此，高中数学教师在日常教学中，应当事先仔细、耐心的研读教材内容，讲解理论知识过程中不知不觉的渗透情感教育，以固有的课本知识为立足点，启发学生注意观察与分析，准确找到渗透情感教育的知识要点，加工或开发后呈现出来，强化他们对所学内容的领会与感悟，使其潜移默化的接受情感教育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比如，在展开“随机事件的概率”教学时，教师先列举一些生活中的各类事件，如：早上太阳从东方升起、导体通电时发热是必然事件；木塞沉到水底、人一秒内跑完</w:t>
      </w:r>
      <w:r>
        <w:rPr>
          <w:lang w:val="en-US" w:eastAsia="zh-CN"/>
        </w:rPr>
        <w:t>100</w:t>
      </w:r>
      <w:r>
        <w:rPr>
          <w:lang w:val="en-US" w:eastAsia="zh-CN"/>
        </w:rPr>
        <w:t>米是不可能事件；明天下雨、买彩票中奖是随机事件。引领学生了解必然事件、不可能事件、随机事件的概念，并判断以下事件类型：同一平面内，两直线平行同位角相等；没有空气动物可生存下去；在标准大气压下水</w:t>
      </w:r>
      <w:r>
        <w:rPr>
          <w:lang w:val="en-US" w:eastAsia="zh-CN"/>
        </w:rPr>
        <w:t>9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时沸腾；投骰子得到</w:t>
      </w:r>
      <w:r>
        <w:rPr>
          <w:lang w:val="en-US" w:eastAsia="zh-CN"/>
        </w:rPr>
        <w:t>6</w:t>
      </w:r>
      <w:r>
        <w:rPr>
          <w:lang w:val="en-US" w:eastAsia="zh-CN"/>
        </w:rPr>
        <w:t>点；过马路时遇到绿灯；实心铁球沉入水中，让他们进一步熟悉事件类型。接着，教师组织学生以小组为单位进行抛硬币的实验，观察落地时哪个面朝上，每人各取一枚同样的硬币抛</w:t>
      </w:r>
      <w:r>
        <w:rPr>
          <w:lang w:val="en-US" w:eastAsia="zh-CN"/>
        </w:rPr>
        <w:t>10</w:t>
      </w:r>
      <w:r>
        <w:rPr>
          <w:lang w:val="en-US" w:eastAsia="zh-CN"/>
        </w:rPr>
        <w:t>次，记录正面朝上的次数与比例，同学之间相互比较实验结果，找出这一事件发生的规律性，使其通过亲自动手与动脑理解知识，培养他们的辩证唯物观，形成严谨刻苦的科学精神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善于发现教学契机，实时渗透情感教育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对于高中数学这门理科类科目来说，情感元素与语文、历史、地理等文科类相比没有那么明显，很少直接呈现在知识中，情感教育的渗透离不开更多契机的支持，所以说发现与制造契机成为一项基本任务。这就要求高中数学教师在具体的课堂教学中，应该精心制造教学契机，合理利用新知呈现、小组讨论、难点处理、实践操作、解题训练等环节实时渗透情感教育，为学生带领新颖、个性的学习方式，使其在学习中一边收获理论知识与技能，一边深受情感教育的熏陶，把数学知识由抽象变得鲜活起来，从而促进高效课堂的构建与实现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例如，在实施“空间几何体的结构”教学时，教师先在课件中展示一组经典建筑物的图片，像华表、日晷、东方明珠、金字塔、泰姬陵、埃菲尔铁塔等，指引学生从数学视角观察这些建筑物，从实物中抽象出相应的几何空间体，使其感受到数学中的线条美与形体美，焕发他们研究新课的积极情感。接着，教师继续出示图片：茶杯、鞋盒、水平锥、六角螺母、斗笠、篮球、魔方、秤砣等，引领学生通过观察将物体分成多面体和旋转体两个大类，让他们分组讨论和说明分类标准，使其初步了解多面体与旋转体特点。之后，教师继续结合上述实物图片带领学生逐类研究，使其一起归纳出棱柱、棱锥、棱台的定义，帮助他们掌握分类原则。这样学生新知识学习过程中慢慢形成合作交流、互帮互助和创新意识，并培养他们的探索精神，使其养成善于思考的好习惯，实时渗透情感教育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巧妙融入数学史料，增强情感教育力度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数学有着悠久漫长的发展历史，不少古代名人都有着数学家的身份，数学知识又具有逻辑性和严谨性较强的特征，内容丰富多彩、涉及范围广泛，很多定理、原理、规律、性质、公式都是前人经过艰苦探索而出的。在高中数学课程教学中，为更好的渗透情感教育，教师可基于数学文化视角切入，结合所授内容巧妙融入一些数学史料，带领学生了解古人艰辛的探究历程，使其体会到数学家身上所展现出的钻研精神，自己也受到感染，主动学习这种精神，让他们在遇到难点、疑点时不轻易放弃，而是认真探索，增强情感教育的渗透力度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诸如，在进行“函数及其表示”教学时，教师可以融入一些函数的发展史：十七世纪，伽利略在《两门新科学》中用文字与比例的语言表达函数关系，笛卡尔在解析几何中注意到一个变量对另一个变量的依赖关系，不过没有提炼出函数的概念，而是被当作曲线来研究，直到</w:t>
      </w:r>
      <w:r>
        <w:rPr>
          <w:lang w:val="en-US" w:eastAsia="zh-CN"/>
        </w:rPr>
        <w:t>1672</w:t>
      </w:r>
      <w:r>
        <w:rPr>
          <w:lang w:val="en-US" w:eastAsia="zh-CN"/>
        </w:rPr>
        <w:t>年莱布尼兹首次使用函数表示幂，及曲线上点的横坐标、纵坐标、切线长等几何量，牛顿也在微积分中运用“流量”表示变量间的关系；十八世纪，约翰</w:t>
      </w:r>
      <w:r>
        <w:rPr>
          <w:lang w:val="en-US" w:eastAsia="zh-CN"/>
        </w:rPr>
        <w:t>·</w:t>
      </w:r>
      <w:r>
        <w:rPr>
          <w:lang w:val="en-US" w:eastAsia="zh-CN"/>
        </w:rPr>
        <w:t>伯努利以莱布尼兹函数概念为基础对函数概念重新定义，他认为凡变量</w:t>
      </w:r>
      <w:r>
        <w:rPr>
          <w:lang w:val="en-US" w:eastAsia="zh-CN"/>
        </w:rPr>
        <w:t>x</w:t>
      </w:r>
      <w:r>
        <w:rPr>
          <w:lang w:val="en-US" w:eastAsia="zh-CN"/>
        </w:rPr>
        <w:t>和常量构成的式子都叫做</w:t>
      </w:r>
      <w:r>
        <w:rPr>
          <w:lang w:val="en-US" w:eastAsia="zh-CN"/>
        </w:rPr>
        <w:t>x</w:t>
      </w:r>
      <w:r>
        <w:rPr>
          <w:lang w:val="en-US" w:eastAsia="zh-CN"/>
        </w:rPr>
        <w:t>的函数，并强调函数要用公式来表示。随后欧拉、柯西、傅里叶、狄利克雷、康托、库拉托夫斯基、豪斯道夫均继续研究函数的概念。如此，让学生体验到数学探究的不容易，使其感受到函数的科学价值，培养他们的科学态度，达到情感教学的目的。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在高中数学教学活动中渗透情感教育，是现代化数学教学的基本需求，教师应以固有的教材内容为依托，善于发现与制造更多契机，从多个层面与视角科学渗透情感教育，促使学生不畏艰难、充满热情的探索数学世界，进而提高他们的综合素质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参考文献：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[1]</w:t>
      </w:r>
      <w:r>
        <w:rPr>
          <w:b w:val="false"/>
          <w:bCs w:val="false"/>
          <w:lang w:val="en-US" w:eastAsia="zh-CN"/>
        </w:rPr>
        <w:t>秦昌胜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理性提升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感性为先</w:t>
      </w:r>
      <w:r>
        <w:rPr>
          <w:rFonts w:cs="Calibri;Lucida Sans" w:eastAsia="Calibri;Lucida Sans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>谈高中数学的情感教育</w:t>
      </w:r>
      <w:r>
        <w:rPr>
          <w:b w:val="false"/>
          <w:bCs w:val="false"/>
          <w:lang w:val="en-US" w:eastAsia="zh-CN"/>
        </w:rPr>
        <w:t>[J].</w:t>
      </w:r>
      <w:r>
        <w:rPr>
          <w:b w:val="false"/>
          <w:bCs w:val="false"/>
          <w:lang w:val="en-US" w:eastAsia="zh-CN"/>
        </w:rPr>
        <w:t>数学学习与研究</w:t>
      </w:r>
      <w:r>
        <w:rPr>
          <w:b w:val="false"/>
          <w:bCs w:val="false"/>
          <w:lang w:val="en-US" w:eastAsia="zh-CN"/>
        </w:rPr>
        <w:t>,2018,(21):87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[2]</w:t>
      </w:r>
      <w:r>
        <w:rPr>
          <w:b w:val="false"/>
          <w:bCs w:val="false"/>
          <w:lang w:val="en-US" w:eastAsia="zh-CN"/>
        </w:rPr>
        <w:t>王莎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浅谈高中数学教学中的情感教育</w:t>
      </w:r>
      <w:r>
        <w:rPr>
          <w:b w:val="false"/>
          <w:bCs w:val="false"/>
          <w:lang w:val="en-US" w:eastAsia="zh-CN"/>
        </w:rPr>
        <w:t>[J].</w:t>
      </w:r>
      <w:r>
        <w:rPr>
          <w:b w:val="false"/>
          <w:bCs w:val="false"/>
          <w:lang w:val="en-US" w:eastAsia="zh-CN"/>
        </w:rPr>
        <w:t>读与写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教育教学刊</w:t>
      </w:r>
      <w:r>
        <w:rPr>
          <w:b w:val="false"/>
          <w:bCs w:val="false"/>
          <w:lang w:val="en-US" w:eastAsia="zh-CN"/>
        </w:rPr>
        <w:t>),2018,(01):92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[3]</w:t>
      </w:r>
      <w:r>
        <w:rPr>
          <w:b w:val="false"/>
          <w:bCs w:val="false"/>
          <w:lang w:val="en-US" w:eastAsia="zh-CN"/>
        </w:rPr>
        <w:t>钱农文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高中数学教学融入情感教育的探究</w:t>
      </w:r>
      <w:r>
        <w:rPr>
          <w:b w:val="false"/>
          <w:bCs w:val="false"/>
          <w:lang w:val="en-US" w:eastAsia="zh-CN"/>
        </w:rPr>
        <w:t>[J].</w:t>
      </w:r>
      <w:r>
        <w:rPr>
          <w:b w:val="false"/>
          <w:bCs w:val="false"/>
          <w:lang w:val="en-US" w:eastAsia="zh-CN"/>
        </w:rPr>
        <w:t>数学学习与研究</w:t>
      </w:r>
      <w:r>
        <w:rPr>
          <w:b w:val="false"/>
          <w:bCs w:val="false"/>
          <w:lang w:val="en-US" w:eastAsia="zh-CN"/>
        </w:rPr>
        <w:t>,2018,(01):33+3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颗石头</cp:lastModifiedBy>
  <dcterms:modified xsi:type="dcterms:W3CDTF">2020-05-18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