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核心素养下高中英语读写结合教学的策略分析</w:t>
      </w:r>
    </w:p>
    <w:p>
      <w:pPr>
        <w:pStyle w:val="Normal"/>
        <w:ind w:firstLine="420"/>
        <w:jc w:val="center"/>
        <w:rPr/>
      </w:pPr>
      <w:r>
        <w:rPr/>
        <w:t>李志勇</w:t>
      </w:r>
    </w:p>
    <w:p>
      <w:pPr>
        <w:pStyle w:val="Normal"/>
        <w:ind w:firstLine="420"/>
        <w:jc w:val="center"/>
        <w:rPr/>
      </w:pPr>
      <w:r>
        <w:rPr/>
        <w:t>福建省南安国光中学</w:t>
      </w:r>
      <w:r>
        <w:rPr>
          <w:rFonts w:eastAsia="Calibri"/>
        </w:rPr>
        <w:t xml:space="preserve"> </w:t>
      </w:r>
      <w:r>
        <w:rPr/>
        <w:t>邮编：</w:t>
      </w:r>
      <w:r>
        <w:rPr/>
        <w:t>362321</w:t>
      </w:r>
    </w:p>
    <w:p>
      <w:pPr>
        <w:pStyle w:val="Normal"/>
        <w:ind w:firstLine="420"/>
        <w:rPr/>
      </w:pPr>
      <w:r>
        <w:rPr/>
        <w:t>摘要：新课改指出，听、说、读、写是统一的语言活动，需要切实培养学生的语言能力。对此，核心素养也已经明确强调了语言能力的教学要求。其中，读写结合教学是通过整合阅读与写作的相互促进作用来优化学生语言思维与能力的一种教学活动，是落实核心素养教学要求的重要策略，所以高中英语教师要积极组织读写结合教学活动。本文将从组织以读促写活动、组织以写促读活动、明确读写结合主要任务三个角度来分析高中英语教师应该如何组织读写结合教学活动，以便切实培养学生的核心素养。</w:t>
      </w:r>
    </w:p>
    <w:p>
      <w:pPr>
        <w:pStyle w:val="Normal"/>
        <w:ind w:firstLine="420"/>
        <w:rPr/>
      </w:pPr>
      <w:r>
        <w:rPr/>
        <w:t>关键词：高中英语、读写结合、核心素养、策略分析</w:t>
      </w:r>
    </w:p>
    <w:p>
      <w:pPr>
        <w:pStyle w:val="Normal"/>
        <w:ind w:firstLine="420"/>
        <w:rPr/>
      </w:pPr>
      <w:r>
        <w:rPr/>
        <w:t>在</w:t>
      </w:r>
      <w:r>
        <w:rPr/>
        <w:t>2014</w:t>
      </w:r>
      <w:r>
        <w:rPr/>
        <w:t>年，我国教育部全面分析了“立德树人”的内涵与本质要求，以“发展学生核心素养”这一理念提出了新的教学要求，号召教育教学工作人员全面分析本学科对于学生实现终身成长所能产生的促进作用，由此优化了学科教学目标。其中，英语学科核心素养包括“语言能力”、“文化意识”、“学习能力”与“思维品质”四个内容，而读写结合教学模式不仅可以综合优化学生的语言能力，还可切实拓展学生的文化意识，改善学生的思维品质，同样也可有效训练学生的学习能力。因此，高中英语教师要积极利用读写结合教学模式来体现核心素养教学要求。</w:t>
      </w:r>
    </w:p>
    <w:p>
      <w:pPr>
        <w:pStyle w:val="Normal"/>
        <w:ind w:firstLine="420"/>
        <w:rPr/>
      </w:pPr>
      <w:r>
        <w:rPr/>
        <w:t>一、组织以读促写活动</w:t>
      </w:r>
    </w:p>
    <w:p>
      <w:pPr>
        <w:pStyle w:val="Normal"/>
        <w:ind w:firstLine="420"/>
        <w:rPr/>
      </w:pPr>
      <w:r>
        <w:rPr/>
        <w:t>以读促写教学活动就是通过阅读来促进写作，是实现读写结合教学模式的基本形式。对于高中生来说，语言素材、写作技巧是限制自身写作能力正常发展的重要因素，而阅读本身就可以提供丰富的语言材料，而且反映着丰富的语法知识，便于学生积极提炼写作技巧。因此，高中英语教师可在阅读时引导学生进行仿写，引导学生积累语言素材，初步优化学生的写作思维。</w:t>
      </w:r>
    </w:p>
    <w:p>
      <w:pPr>
        <w:pStyle w:val="Normal"/>
        <w:ind w:firstLine="420"/>
        <w:rPr/>
      </w:pPr>
      <w:r>
        <w:rPr/>
        <w:t>就如在“</w:t>
      </w:r>
      <w:r>
        <w:rPr/>
        <w:t>A perfect day</w:t>
      </w:r>
      <w:r>
        <w:rPr>
          <w:rFonts w:cs="宋体;SimSun" w:ascii="宋体;SimSun" w:hAnsi="宋体;SimSun"/>
        </w:rPr>
        <w:t>”</w:t>
      </w:r>
      <w:r>
        <w:rPr/>
        <w:t>课文教学中，笔者就引导学生通过课文阅读掌握了关于生活方式的相关知识，从课文中提取了丰富的英语基础知识与重要句型，希望学生可以及时内化。然后，笔者就鼓励学生模仿课文结构、表达方法，自主创作一篇关于个人写生活方式的作文。在这一写作活动中，笔者会适当为学生补充特定的语言素材。结合课文模板，高中生可以及时展开书面表达，有效丰富自己的写作经验。通过作文反馈可以判断，利用课文阅读来引入写作教学的现实效益是比较理想的，因为学生只需按照课文框架去编写信息即可，而且丰富的语法知识也可帮助学生顺利完成书面表达。通过本课，本班学生都意识到英语写作并不艰难，由此产生了一定的学习自信，及时端正了写作态度。</w:t>
      </w:r>
    </w:p>
    <w:p>
      <w:pPr>
        <w:pStyle w:val="Normal"/>
        <w:ind w:firstLine="420"/>
        <w:rPr/>
      </w:pPr>
      <w:r>
        <w:rPr/>
        <w:t>二、组织以写促读活动</w:t>
      </w:r>
    </w:p>
    <w:p>
      <w:pPr>
        <w:pStyle w:val="Normal"/>
        <w:ind w:firstLine="420"/>
        <w:rPr/>
      </w:pPr>
      <w:r>
        <w:rPr/>
        <w:t>以写促读教学活动是指通过写作来促进阅读教学，引导学生自主展开语言输出，借此深化学生的阅读理解，常见形式有写读后感、续写、改写等活动。阅读将伴随着学生的一生发展过程，所以培养与优化高中生的阅读能力十分重要。因此，高中英语教师要积极组织以写促读教学活动，全面改善初中生的阅读理解，促使学生实现深度阅读。</w:t>
      </w:r>
    </w:p>
    <w:p>
      <w:pPr>
        <w:pStyle w:val="Normal"/>
        <w:ind w:firstLine="420"/>
        <w:rPr/>
      </w:pPr>
      <w:r>
        <w:rPr/>
        <w:t>就如在“</w:t>
      </w:r>
      <w:r>
        <w:rPr/>
        <w:t>Design</w:t>
      </w:r>
      <w:r>
        <w:rPr>
          <w:rFonts w:cs="宋体;SimSun" w:ascii="宋体;SimSun" w:hAnsi="宋体;SimSun"/>
        </w:rPr>
        <w:t>”</w:t>
      </w:r>
      <w:r>
        <w:rPr/>
        <w:t>一课教学中，课文就介绍了我国剪纸艺术，而课文使用了限制性定语从句所构成的复合句，所以课文的句式结构是比较复杂的。这就无疑增加了阅读难度，很可能会影响学生的阅读理解。对此，笔者鼓励学生在读完课文之后自主创作读后感，即学生可以根据课文内容去表达自己对剪纸艺术的喜爱、向往或者好奇，也可自主归纳与概述剪纸艺术的发展史与主要形式。由此，学生便需通读课文，自主将复合句转变为简单句，而这就可以潜移默化地优化学生的阅读理解，便于学生掌握丰富的语言材料，进一步巩固阅读记忆，优化阅读教学效益。</w:t>
      </w:r>
    </w:p>
    <w:p>
      <w:pPr>
        <w:pStyle w:val="Normal"/>
        <w:ind w:firstLine="420"/>
        <w:rPr/>
      </w:pPr>
      <w:r>
        <w:rPr/>
        <w:t>三、明确读写结合主要任务</w:t>
      </w:r>
    </w:p>
    <w:p>
      <w:pPr>
        <w:pStyle w:val="Normal"/>
        <w:ind w:firstLine="420"/>
        <w:rPr/>
      </w:pPr>
      <w:r>
        <w:rPr/>
        <w:t>虽然英语阅读、写作同属于一个语言系统，但是二者之间也存在彼此独立的关系，而科学的读写结合教学活动应该有明确的教学目标，比如以读促写是为了改善写作教学质量，而以写促读则是为了优化阅读效益。如果混淆主要的教学任务，那么高中生则会陷入混乱、盲目，反而无法及时提升自己的语言能力。对此，高中英语教师要注意明确读写结合教学活动的主任务，以便更好地驱动学生实现有效学习。</w:t>
      </w:r>
    </w:p>
    <w:p>
      <w:pPr>
        <w:pStyle w:val="Normal"/>
        <w:ind w:firstLine="420"/>
        <w:rPr/>
      </w:pPr>
      <w:r>
        <w:rPr/>
        <w:t>就如在“</w:t>
      </w:r>
      <w:r>
        <w:rPr/>
        <w:t>The Spirit of Explorers</w:t>
      </w:r>
      <w:r>
        <w:rPr>
          <w:rFonts w:cs="宋体;SimSun" w:ascii="宋体;SimSun" w:hAnsi="宋体;SimSun"/>
        </w:rPr>
        <w:t>”</w:t>
      </w:r>
      <w:r>
        <w:rPr/>
        <w:t>阅读课上，教材就介绍了维京人发现北美大陆的文章，描绘了维京人的探险精神。本课课文使用了丰富的定语从句，同时需要学生细读课文，生词量较多，所以笔者准备以“以写促读”活动来实现读写结合教学改革。为此，学生则要改写课文内容，为各个段落起一个小标题，然后用简短的微作文去概述课文内容，客观反映维京人的航海情况。由此，则可有效锻炼本班学生的阅读理解、文本概括能力，便于学生掌握略读这一阅读方法。</w:t>
      </w:r>
    </w:p>
    <w:p>
      <w:pPr>
        <w:pStyle w:val="Normal"/>
        <w:ind w:firstLine="420"/>
        <w:rPr/>
      </w:pPr>
      <w:r>
        <w:rPr/>
        <w:t>总而言之，在高中英语教学中组织读写结合教学活动可以进一步改善学生的英语语言能力，优化语言输出与输入环节的教学效益，便于培养高中生的英语素养。因此，高中英语教师要积极组织读写结合教学活动，丰富语言实践与应用，稳步提升学生的英语水平与学习能力。</w:t>
      </w:r>
    </w:p>
    <w:p>
      <w:pPr>
        <w:pStyle w:val="Normal"/>
        <w:ind w:firstLine="420"/>
        <w:rPr/>
      </w:pPr>
      <w:r>
        <w:rPr/>
        <w:t>参考文献</w:t>
      </w:r>
    </w:p>
    <w:p>
      <w:pPr>
        <w:pStyle w:val="Normal"/>
        <w:ind w:firstLine="420"/>
        <w:rPr/>
      </w:pPr>
      <w:r>
        <w:rPr/>
        <w:t>[1]</w:t>
      </w:r>
      <w:r>
        <w:rPr/>
        <w:t>张明良</w:t>
      </w:r>
      <w:r>
        <w:rPr/>
        <w:t>,</w:t>
      </w:r>
      <w:r>
        <w:rPr/>
        <w:t>周小娜</w:t>
      </w:r>
      <w:r>
        <w:rPr/>
        <w:t>.</w:t>
      </w:r>
      <w:r>
        <w:rPr/>
        <w:t>基于核心素养的高中英语读写结合课</w:t>
      </w:r>
      <w:r>
        <w:rPr/>
        <w:t>RISE</w:t>
      </w:r>
      <w:r>
        <w:rPr/>
        <w:t>教学模式应用</w:t>
      </w:r>
      <w:r>
        <w:rPr/>
        <w:t>[J].</w:t>
      </w:r>
      <w:r>
        <w:rPr/>
        <w:t>福建基础教育研究</w:t>
      </w:r>
      <w:r>
        <w:rPr/>
        <w:t>,2018(11):67-69.</w:t>
      </w:r>
    </w:p>
    <w:p>
      <w:pPr>
        <w:pStyle w:val="Normal"/>
        <w:ind w:firstLine="420"/>
        <w:rPr/>
      </w:pPr>
      <w:r>
        <w:rPr/>
        <w:t>[2]</w:t>
      </w:r>
      <w:r>
        <w:rPr/>
        <w:t>唐静</w:t>
      </w:r>
      <w:r>
        <w:rPr/>
        <w:t>.</w:t>
      </w:r>
      <w:r>
        <w:rPr/>
        <w:t>基于读写结合的高中英语高效课堂构建研究</w:t>
      </w:r>
      <w:r>
        <w:rPr/>
        <w:t>[J].</w:t>
      </w:r>
      <w:r>
        <w:rPr/>
        <w:t>英语广场</w:t>
      </w:r>
      <w:r>
        <w:rPr/>
        <w:t>,2018(11):145-146.</w:t>
      </w:r>
    </w:p>
    <w:p>
      <w:pPr>
        <w:pStyle w:val="Normal"/>
        <w:ind w:firstLine="420"/>
        <w:rPr/>
      </w:pPr>
      <w:r>
        <w:rPr/>
        <w:t>本文系</w:t>
      </w:r>
      <w:r>
        <w:rPr/>
        <w:t>2018</w:t>
      </w:r>
      <w:r>
        <w:rPr/>
        <w:t>年度福建省中青年教师教育科研项目课题“基于核心素养的高中英语读写结合实践与研究”，项目编号：</w:t>
      </w:r>
      <w:r>
        <w:rPr/>
        <w:t>JZ180307</w:t>
      </w:r>
      <w:r>
        <w:rPr/>
        <w:t>（福建教育学院资助）的阶段性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zy</cp:lastModifiedBy>
  <dcterms:modified xsi:type="dcterms:W3CDTF">2021-10-03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