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eastAsia="宋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b/>
          <w:bCs w:val="false"/>
          <w:sz w:val="28"/>
          <w:szCs w:val="28"/>
          <w:u w:val="none"/>
          <w:lang w:val="en-US" w:eastAsia="zh-CN"/>
        </w:rPr>
        <w:t>一招破解七选五——</w:t>
      </w:r>
      <w:r>
        <w:rPr>
          <w:b/>
          <w:bCs w:val="false"/>
          <w:sz w:val="28"/>
          <w:szCs w:val="28"/>
          <w:u w:val="none"/>
          <w:lang w:val="en-US" w:eastAsia="zh-CN"/>
        </w:rPr>
        <w:t>DAMP</w:t>
      </w:r>
      <w:r>
        <w:rPr>
          <w:b/>
          <w:bCs w:val="false"/>
          <w:sz w:val="28"/>
          <w:szCs w:val="28"/>
          <w:u w:val="none"/>
          <w:lang w:val="en-US" w:eastAsia="zh-CN"/>
        </w:rPr>
        <w:t>技巧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11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val="en-US" w:eastAsia="zh-CN"/>
        </w:rPr>
        <w:t>福建南安国光中学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  <w:sz w:val="21"/>
          <w:szCs w:val="21"/>
          <w:u w:val="none"/>
          <w:lang w:val="en-US" w:eastAsia="zh-CN"/>
        </w:rPr>
        <w:t xml:space="preserve">362321 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val="en-US" w:eastAsia="zh-CN"/>
        </w:rPr>
        <w:t>陈建福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  <w:u w:val="none"/>
          <w:lang w:val="en-US" w:eastAsia="zh-CN"/>
        </w:rPr>
        <w:t>13600765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要：</w:t>
      </w:r>
      <w:r>
        <w:rPr>
          <w:rFonts w:ascii="Times New Roman" w:hAnsi="Times New Roman" w:cs="Times New Roman"/>
          <w:bCs/>
          <w:sz w:val="21"/>
          <w:szCs w:val="21"/>
        </w:rPr>
        <w:t>本文通过对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阅读理解七选五考什么，怎么考，怎么解，怎么练进行思考后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通过真题</w:t>
      </w:r>
      <w:r>
        <w:rPr>
          <w:rFonts w:ascii="Times New Roman" w:hAnsi="Times New Roman" w:cs="Times New Roman"/>
          <w:bCs/>
          <w:sz w:val="21"/>
          <w:szCs w:val="21"/>
        </w:rPr>
        <w:t>探究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DAMP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技巧破解七选五，提升七选五的解题准确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jc w:val="left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</w:rPr>
        <w:t>关键词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阅读理解七选五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DAMP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一、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42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《普通高中英语课程标准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2017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版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页中，关于阅读理解考试形式提及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子还原题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七选五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短文中的若干个句子（如五个句子）被摘出，打乱顺序后与另外两个句子置于短文之后。考生根据短文内容，从短文后的七个句子中选出能填入空白处的最佳选项，选项中有两个多余选项，体现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用英语获取、处理和运用信息的能力；逐步获取用英语思维的能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《课标》阅读学习和教学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42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阅读理解七选五解题现存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42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开篇，我们了解阅读理解七选五考什么和怎么考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学生们对七选五已经非常熟悉，但是在解答七选五的时候，更多的是凭借感觉，结果七选五的正确率忽上忽下。一些成绩优秀学生也害怕七选五，有时候出现大批量连环错，与英语高分失之交臂。究其原因，是学生没有明白该题型命题目，设题特征，解题方法及训练方式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最根本原因是学生依然没有培养用英语获取、处理和运用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42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三、阅读理解七选五解怎么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要短时间提升学生的阅读素养是不显示的，但作为高考备考复习的指导，没有给学生指导也不行，放养式的教学注定不符合教育教学规律。所以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借鉴《中国高考评价体系》，笔者对阅读理解七选五，从考什么，怎么考，延伸到怎么解，怎么练，旨在提升阅读理解七选五教学有效性，同时同时提升学生的解题准确率，实现用英语做事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在对历年高考真题中的七选五进行集中整理和二次做题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，借鉴英语同仁的阅读理解七选五教学设计和相关论文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后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对真题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进行分类和整理，找出里面的规律，让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阅读理解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七选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解题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具体有据可依，方便学生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记忆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掌握。避免出现方法和实操两张皮的现象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概括归纳为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DAM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何为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DAM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技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结合阅读七选五的解题规律和过程，笔者用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damp 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潮湿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一词吸引学生进入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DAM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技法的学习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代表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Draw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，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画出文章结构，了解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文章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主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代表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Analyze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，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分析空格和选项的特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代表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Match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，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匹配空格和选项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代表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Prove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，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验证答案，代入复读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DAM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技法实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525" w:right="42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D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抓主旨，画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63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阅读理解七选五，通常情况是没有标题，如果有标题，就可以通过标题猜测文章的主旨，有时文章还会配有图片，图片也是一种猜测主旨的手段。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年全国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卷阅读理解七选五既有标题又有图片，就有利于学生猜测文章的主旨。如果这两者都没有，可以通过文章首段，首句来快速抓住文章的主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63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鉴于本题考查学生的篇章结构意识，我们不难发现，该题型所选择的文章，大多数为总分或总分总的结构。有些题目还有一些编辑上的显著特征，如黑点，符号等，也有利于我们快速了解文章的结构。比如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年全国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II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阅读理解七选五，看到文章中间部分的黑点，及首尾段，我们容易发现其为总分总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63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把握文章结构主旨后，我们就能够抓住文章脉络，为解题铺平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525" w:right="42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A1----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析空格，猜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阅读理解七选五的设空位置一般为段首，段中和断尾。我们在看到文章后，就能够迅速了解到。鉴于此，我们就要明白，设空位置与出题角度的关系，及对应选项的特征。如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年全国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II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年全国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，横线后首次出现标点。原来选项出现了主从句，我们只要通过句子特征就能够定位选项。如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[2017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全国Ⅱ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]Interruptions are one of the worst things to deal with while you're trying to get work done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  <w:lang w:val="en-US" w:eastAsia="zh-CN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  <w:lang w:val="en-US" w:eastAsia="zh-CN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, there are several ways to handle things.Let's take a look at them now.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有逗号，横线后的句子没有连词，所以答案只能在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B.When you want to avoid interruptions at work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D.If you're in the other person's office or in a public area,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选择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题变成二选一，其它四题变成五选四。大大降低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我们必须了解，段首补入的句子一般为总结性句子，起到概括段落或衔接上下段落的作用。段中补入句子一般为细节，起到衔接前后句的作用。有时可能是举例子。断尾补入句子特征，为总结本段或起衔接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525" w:right="42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A2----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析选项，圈特征，猜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关注标点。正常情况下，选项含有标点，但如果选项不出现标点，就要注意空格后的标点特征。可以缩小选择范围，减少干扰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关注衔接过渡词汇。如果选项中的连词，副词，介词短语，数词等，如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.s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/>
        </w:rPr>
        <w:t>o, but, just as importantly, t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/>
        </w:rPr>
        <w:t>his time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/>
        </w:rPr>
        <w:t xml:space="preserve"> howeve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/>
        </w:rPr>
        <w:t>, a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/>
        </w:rPr>
        <w:t>fter the tri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  <w:t>关注代词。代词在七选五解题中具有很强的辅助作用，其单复数，其性别等都能降低学生选择的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  <w:t>关注选项概括性还是细节性。选项是细节性一般放在居中，不放在句首和句末，相反，总结性句子放句首或句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/>
        </w:rPr>
        <w:t>4.M=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  <w:t>依语境，配选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  <w:t>在抓住主旨，分析空格和选项后，就可以进行空格与选项匹配。当然要遵循有易到难的原则，无法一次性完成填充的，可以回头再选。等信息补充越完整，理解越全面，就可以将难填的空格攻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/>
        </w:rPr>
        <w:t>5.P=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  <w:t>代选项，验正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525" w:right="42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  <w:t>选完后，要代入复读一遍。正选项的特征就是使得文章连贯通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四、阅读理解七选五解怎么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所谓熟能生巧“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Practice makes perfect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有一个招数你把它练得炉火纯青，也就是特色，特长，我们介绍的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DAM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技巧，如果让学生反复操练，有意识地强化，是能够提升学生的解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此外，日常教学中，要引导学生关注过渡句，观察和分析具体语篇的结构和语言特征，关注语篇中段与段的关系以及语篇中各部分与语篇之间的关系，阅读跨文化相关的文本。从本质上提升英语的语言素养。学生还有学会自我反思，找出自己的解题盲区和病症，将其攻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五、结束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考试的功能与教学的目的，有交叉点。作为高考备考，某一特定的题型能够促进教学改进和提升。但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Nothing can DAMP students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zest for English learning, so it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s the same with students.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希望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DAM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技法能助你破解七选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文献：</w:t>
      </w:r>
    </w:p>
    <w:p>
      <w:pPr>
        <w:pStyle w:val="Normal"/>
        <w:rPr>
          <w:rStyle w:val="Emphasis"/>
          <w:rFonts w:ascii="宋体" w:hAnsi="宋体" w:eastAsia="宋体" w:cs="宋体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</w:rPr>
        <w:t>[1]</w:t>
      </w:r>
      <w:r>
        <w:rPr>
          <w:rStyle w:val="Emphasis"/>
          <w:rFonts w:ascii="宋体" w:hAnsi="宋体" w:cs="宋体"/>
          <w:i w:val="false"/>
          <w:iCs w:val="false"/>
          <w:color w:val="000000"/>
          <w:szCs w:val="21"/>
          <w:shd w:fill="FFFFFF" w:val="clear"/>
        </w:rPr>
        <w:t>普通高中</w:t>
      </w:r>
      <w:r>
        <w:rPr>
          <w:rStyle w:val="Emphasis"/>
          <w:rFonts w:ascii="宋体" w:hAnsi="宋体" w:cs="宋体"/>
          <w:i w:val="false"/>
          <w:iCs w:val="false"/>
          <w:color w:val="000000"/>
          <w:szCs w:val="21"/>
          <w:shd w:fill="FFFFFF" w:val="clear"/>
          <w:lang w:val="en-US" w:eastAsia="zh-CN"/>
        </w:rPr>
        <w:t>英语</w:t>
      </w:r>
      <w:r>
        <w:rPr>
          <w:rStyle w:val="Emphasis"/>
          <w:rFonts w:ascii="宋体" w:hAnsi="宋体" w:cs="宋体"/>
          <w:i w:val="false"/>
          <w:iCs w:val="false"/>
          <w:color w:val="000000"/>
          <w:szCs w:val="21"/>
          <w:shd w:fill="FFFFFF" w:val="clear"/>
        </w:rPr>
        <w:t>课程标准</w:t>
      </w: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</w:rPr>
        <w:t>[M]</w:t>
      </w:r>
      <w:r>
        <w:rPr>
          <w:rStyle w:val="Emphasis"/>
          <w:rFonts w:ascii="宋体" w:hAnsi="宋体" w:cs="宋体"/>
          <w:i w:val="false"/>
          <w:iCs w:val="false"/>
          <w:color w:val="000000"/>
          <w:szCs w:val="21"/>
          <w:shd w:fill="FFFFFF" w:val="clear"/>
        </w:rPr>
        <w:t>，</w:t>
      </w: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</w:rPr>
        <w:t>2017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</w:rPr>
        <w:t>[2]</w:t>
      </w:r>
      <w:r>
        <w:rPr>
          <w:rStyle w:val="Emphasis"/>
          <w:rFonts w:ascii="宋体" w:hAnsi="宋体" w:cs="宋体"/>
          <w:i w:val="false"/>
          <w:iCs w:val="false"/>
          <w:color w:val="000000"/>
          <w:szCs w:val="21"/>
          <w:shd w:fill="FFFFFF" w:val="clear"/>
          <w:lang w:val="en-US" w:eastAsia="zh-CN"/>
        </w:rPr>
        <w:t>中国高考评价体系</w:t>
      </w: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</w:rPr>
        <w:t>[M]</w:t>
      </w:r>
      <w:r>
        <w:rPr>
          <w:rStyle w:val="Emphasis"/>
          <w:rFonts w:ascii="宋体" w:hAnsi="宋体" w:cs="宋体"/>
          <w:i w:val="false"/>
          <w:iCs w:val="false"/>
          <w:color w:val="000000"/>
          <w:szCs w:val="21"/>
          <w:shd w:fill="FFFFFF" w:val="clear"/>
        </w:rPr>
        <w:t>，</w:t>
      </w:r>
      <w:r>
        <w:rPr>
          <w:rStyle w:val="Emphasis"/>
          <w:rFonts w:ascii="宋体" w:hAnsi="宋体" w:cs="宋体"/>
          <w:i w:val="false"/>
          <w:iCs w:val="false"/>
          <w:color w:val="000000"/>
          <w:szCs w:val="21"/>
          <w:shd w:fill="FFFFFF" w:val="clear"/>
          <w:lang w:val="en-US" w:eastAsia="zh-CN"/>
        </w:rPr>
        <w:t>教育部考试中心，人民教育出版社，</w:t>
      </w: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</w:rPr>
        <w:t>20</w:t>
      </w: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  <w:lang w:val="en-US" w:eastAsia="zh-CN"/>
        </w:rPr>
        <w:t>1</w:t>
      </w: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</w:rPr>
        <w:t>9.</w:t>
      </w:r>
    </w:p>
    <w:p>
      <w:pPr>
        <w:pStyle w:val="Normal"/>
        <w:rPr>
          <w:rStyle w:val="Emphasis"/>
          <w:rFonts w:ascii="宋体" w:hAnsi="宋体" w:eastAsia="宋体" w:cs="宋体"/>
          <w:i w:val="false"/>
          <w:i w:val="false"/>
          <w:iCs w:val="false"/>
          <w:color w:val="000000"/>
          <w:szCs w:val="21"/>
          <w:shd w:fill="FFFFFF" w:val="clear"/>
          <w:lang w:val="en-US" w:eastAsia="zh-CN"/>
        </w:rPr>
      </w:pP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</w:rPr>
        <w:t>[3]</w:t>
      </w:r>
      <w:r>
        <w:rPr>
          <w:rStyle w:val="Emphasis"/>
          <w:rFonts w:ascii="宋体" w:hAnsi="宋体" w:cs="宋体"/>
          <w:i w:val="false"/>
          <w:iCs w:val="false"/>
          <w:color w:val="000000"/>
          <w:szCs w:val="21"/>
          <w:shd w:fill="FFFFFF" w:val="clear"/>
          <w:lang w:val="en-US" w:eastAsia="zh-CN"/>
        </w:rPr>
        <w:t>普通高等学校招生全国统一考试大纲的说明，教育部考试中心，高等教育出版社，</w:t>
      </w: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  <w:lang w:val="en-US" w:eastAsia="zh-CN"/>
        </w:rPr>
        <w:t>2018.</w:t>
      </w:r>
    </w:p>
    <w:p>
      <w:pPr>
        <w:pStyle w:val="Normal"/>
        <w:rPr>
          <w:rStyle w:val="Emphasis"/>
          <w:rFonts w:ascii="宋体" w:hAnsi="宋体" w:eastAsia="宋体" w:cs="宋体"/>
          <w:i w:val="false"/>
          <w:i w:val="false"/>
          <w:iCs w:val="false"/>
          <w:color w:val="000000"/>
          <w:szCs w:val="21"/>
          <w:shd w:fill="FFFFFF" w:val="clear"/>
          <w:lang w:val="en-US" w:eastAsia="zh-CN"/>
        </w:rPr>
      </w:pP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</w:rPr>
        <w:t>[4]</w:t>
      </w:r>
      <w:r>
        <w:rPr>
          <w:rStyle w:val="Emphasis"/>
          <w:rFonts w:ascii="宋体" w:hAnsi="宋体" w:cs="宋体"/>
          <w:i w:val="false"/>
          <w:iCs w:val="false"/>
          <w:color w:val="000000"/>
          <w:szCs w:val="21"/>
          <w:shd w:fill="FFFFFF" w:val="clear"/>
          <w:lang w:val="en-US" w:eastAsia="zh-CN"/>
        </w:rPr>
        <w:t>普通高等学校招生全国统一考试大纲，教育部考试中心，高等教育出版社，</w:t>
      </w:r>
      <w:r>
        <w:rPr>
          <w:rStyle w:val="Emphasis"/>
          <w:rFonts w:eastAsia="宋体" w:cs="宋体" w:ascii="宋体" w:hAnsi="宋体"/>
          <w:i w:val="false"/>
          <w:iCs w:val="false"/>
          <w:color w:val="000000"/>
          <w:szCs w:val="21"/>
          <w:shd w:fill="FFFFFF" w:val="clear"/>
          <w:lang w:val="en-US" w:eastAsia="zh-CN"/>
        </w:rPr>
        <w:t>201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420" w:hanging="0"/>
        <w:jc w:val="both"/>
        <w:textAlignment w:val="auto"/>
        <w:rPr>
          <w:rStyle w:val="Emphasis"/>
          <w:rFonts w:ascii="Times New Roman" w:hAnsi="Times New Roman" w:eastAsia="宋体" w:cs="Times New Roman"/>
          <w:i w:val="false"/>
          <w:i w:val="false"/>
          <w:iCs w:val="false"/>
          <w:color w:val="00000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360"/>
        <w:ind w:right="198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type w:val="nextPage"/>
      <w:pgSz w:w="10376" w:h="14685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7:00Z</dcterms:created>
  <dc:creator>黄美玲1</dc:creator>
  <dc:description/>
  <dc:language>en-US</dc:language>
  <cp:lastModifiedBy>lizi</cp:lastModifiedBy>
  <cp:lastPrinted>2016-03-14T14:59:00Z</cp:lastPrinted>
  <dcterms:modified xsi:type="dcterms:W3CDTF">2020-05-17T05:31:47Z</dcterms:modified>
  <cp:revision>16</cp:revision>
  <dc:subject/>
  <dc:title>1：教学设计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