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课程改革下的高一化学课堂教学研究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福建省南安国光中学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吴惠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摘要】</w:t>
      </w:r>
      <w:r>
        <w:rPr>
          <w:rFonts w:ascii="宋体;SimSun" w:hAnsi="宋体;SimSun" w:cs="宋体;SimSun"/>
          <w:szCs w:val="21"/>
        </w:rPr>
        <w:t>高中阶段相较于初中阶段，无论是教学节奏还是学习内容都有着翻天覆地的变化，因此，刚刚升入高一的学生很容易在面对到新的学习内容时感到不知所措，如果不能及时调整，那么很容易在之后的学习当中越落越远。因此，教师应当主动发挥作用，设计好高一化学的课堂教学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  <w:shd w:fill="FFFFFF" w:val="clear"/>
        </w:rPr>
        <w:t>【关键词】</w:t>
      </w:r>
      <w:r>
        <w:rPr>
          <w:rFonts w:ascii="宋体;SimSun" w:hAnsi="宋体;SimSun" w:cs="宋体;SimSun"/>
          <w:szCs w:val="21"/>
          <w:shd w:fill="FFFFFF" w:val="clear"/>
        </w:rPr>
        <w:t>新课程改革；高一化学；课堂教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如果说初中阶段的化学更倾向于对固有知识的记忆，那么高中阶段的化学则更看重学生的理解能力。由于无论是在知识的难度还是总量上都有着不小的提升，因此学生会感到压力很大，在课堂上就很难即时理解教师所讲授的内容，这就使得高一学生的化学学习常常陷入困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高一化学课堂教学导入遵循的基本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之所以把课堂教学导入放到本文正文的开始部分，就是因为高中化学的独特性，前面讲到，高中化学与初中化学的梯度差异巨大，多数同学都不能在升入高中后很顺利的实现过渡，而且当中不少都在一段时间的学习后感到无所适从，甚至丧失信心，所以说，想要做好高一化学课堂教学，就必须先解决初高中化学的衔接工作。尤其是新课程标准改革中，初中化学的难度进一步降低，使得其与高中化学之间存在不小的鸿沟需要跨越，想要做到这一点，就必须要进行课堂教学导入，而课堂教学导入并不是一个简单的过程，而是系统协作的产物，需要严格遵循其推行原则。以下是详细介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.1</w:t>
      </w:r>
      <w:r>
        <w:rPr>
          <w:rFonts w:ascii="黑体;SimHei" w:hAnsi="黑体;SimHei" w:cs="黑体;SimHei" w:eastAsia="黑体;SimHei"/>
          <w:szCs w:val="21"/>
          <w:shd w:fill="FFFFFF" w:val="clear"/>
        </w:rPr>
        <w:t>遵循目标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并不是所有的学校都会在中考后的假期进行专门的衔接教学，因此，在经历过长时间放假后的学生很容易在升入高中后不知所措，不了解接下来学习的目标和方向，如果没有明确的目标和方向，那么学生的学习就是无序的、混乱的，因此，在开展教学导入时，首先就要明确教学目标，让学生简单的先了解高中化学尤其是第一年化学学习的目标，让其做到心中有数。比如说，在开展高一化学的教学时，绝大多数教师都会直接跳过教材的序言部分，实际上，正是在这一部分中，作者详细交代了教材的编写思路以及编写方向，教师可以借鉴这一思路，为学生介绍学习目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.2</w:t>
      </w:r>
      <w:r>
        <w:rPr>
          <w:rFonts w:ascii="黑体;SimHei" w:hAnsi="黑体;SimHei" w:cs="黑体;SimHei" w:eastAsia="黑体;SimHei"/>
          <w:szCs w:val="21"/>
          <w:shd w:fill="FFFFFF" w:val="clear"/>
        </w:rPr>
        <w:t>遵循针对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如果说高中之前的教育可以使用大水漫灌式的教学方法，那么在高一阶段的化学教学中，则要采取精确化的针对性教学。高中阶段面临着巨大的学业压力，教学时间和节奏都极其紧凑，已经不能够为教师提供面面俱到的空间和机会了，因此，想要提高课堂教学导入效率，就必须做针对性的选择，更好的取长补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.4</w:t>
      </w:r>
      <w:r>
        <w:rPr>
          <w:rFonts w:ascii="黑体;SimHei" w:hAnsi="黑体;SimHei" w:cs="黑体;SimHei" w:eastAsia="黑体;SimHei"/>
          <w:szCs w:val="21"/>
          <w:shd w:fill="FFFFFF" w:val="clear"/>
        </w:rPr>
        <w:t>遵循互动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课堂导入从字面上看仿佛只是教师的单方面行为，实际上却是师生二者的紧密配合，总的目标是为了降低学生理解新知识的门槛。只有频繁的互动才能够促进知识的交流，因此，教师应当主动放下身段，与学生做进一步的接触和了解，为学生塑造一个轻松、自由的意见表达环境。而学生也应当积极配合教师的教学设计，遇到不理解的问题及时反馈给教师，并把教师的解答做好记录。比方说，假如师生之间没有积极的互动，那么一方面，教师由于缺乏学生的反馈很难捉摸到自己教学设计的实际效果。另一方面，学生由于感受不到教师的互动诚意，因此不敢贸然表达自己的真实想法，使得学生无法好好的配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高一化学课堂教学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高一化学课堂教学的整个过程中，课堂导入只是其中的一小部分，想要完整的帮助学生理解化学知识，就必须构建一整套教学方案，这个过程是对教师课程理解能力以及课程设计能力的极高要求，设计得法可以获得举一反三的效果，运用不当则无异于火上浇油，因此，在下面给出一些行之有效的教学方法以供参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2.1</w:t>
      </w:r>
      <w:r>
        <w:rPr>
          <w:rFonts w:ascii="黑体;SimHei" w:hAnsi="黑体;SimHei" w:cs="黑体;SimHei" w:eastAsia="黑体;SimHei"/>
          <w:szCs w:val="21"/>
          <w:shd w:fill="FFFFFF" w:val="clear"/>
        </w:rPr>
        <w:t>运用信息技术优化课堂教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很难想象在二十一世纪的今天，在高中化学的一线教学当中还见不到信息技术的身影，毕竟如今的学生在生活中已经与信息技术紧密结合，如果继续在课堂上沿用传统的教学方式，那么很容易引起学生的厌烦，不仅没能降低化学的理解门槛，反而使学生丧失了学习兴趣。因此，教师应当主动学习信息技术，并且把信息技术融入到自己的教学设计全过程。比如说在教师的教学设计阶段需要收集大量的教学资料，过去，教师只能通过手动翻阅书刊来获取，如今已经可以借助信息技术获得比过去多百倍的信息资源，不仅省时省力，而且效果突出。比如说在第三专题《从海水中获得的化学物质》中涉及到了诸如氯、钠在内的多种自然资源，学生缺乏对这些资源的理解，教师可以借助多媒体技术进行展示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2.2</w:t>
      </w:r>
      <w:r>
        <w:rPr>
          <w:rFonts w:ascii="黑体;SimHei" w:hAnsi="黑体;SimHei" w:cs="黑体;SimHei" w:eastAsia="黑体;SimHei"/>
          <w:szCs w:val="21"/>
          <w:shd w:fill="FFFFFF" w:val="clear"/>
        </w:rPr>
        <w:t>设计好化学教学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前面提到，化学教学实际不难，最大的问题在与学生缺乏对整个学科的宏观认识，往往会在具体的知识学习中陷入迷茫，不知道知识之间的紧密关联，往往在一整个学习阶段结束以后仍然说不出自己的学习成果。因此，教师在教学过程中要经常进行梳理工作，把过去一段时间内所学的所有内容进行简单的总结和测试，帮助学生知晓自己的问题所在，进而在接下来的学习中进行改正。比如说在完成了高中化学上册专题一《物质的分类及计量》以后，在开始专题二《研究物质的基本方法》之前，可以对第一专题的部分进行梳理考察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总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就化学本身而言，其学习过程是紧密联系的，换句话说，如果高一阶段没能打下坚实的基础，那么在之后的学习中，学生必定会遇到越来越多的麻烦，进而可能失去信心，因此，教师应当主动担当起责任，做好高中化学教学设计，帮助学生理解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【参考文献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王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魏崇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一衔接期化学教师教学情况调查与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化学教学</w:t>
      </w:r>
      <w:r>
        <w:rPr>
          <w:rFonts w:cs="宋体;SimSun" w:ascii="宋体;SimSun" w:hAnsi="宋体;SimSun"/>
        </w:rPr>
        <w:t xml:space="preserve">,2019,(5):28-33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詹晓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一学生化学基本观念现状调查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化学教育</w:t>
      </w:r>
      <w:r>
        <w:rPr>
          <w:rFonts w:cs="宋体;SimSun" w:ascii="宋体;SimSun" w:hAnsi="宋体;SimSun"/>
        </w:rPr>
        <w:t xml:space="preserve">,2017,38(7):55-59. 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0-10-12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