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高中语文教师课堂激情之我见</w:t>
      </w:r>
    </w:p>
    <w:p>
      <w:pPr>
        <w:pStyle w:val="Normal"/>
        <w:ind w:firstLine="420"/>
        <w:jc w:val="center"/>
        <w:rPr/>
      </w:pPr>
      <w:r>
        <w:rPr/>
        <w:t>黄汉宗</w:t>
      </w:r>
    </w:p>
    <w:p>
      <w:pPr>
        <w:pStyle w:val="Normal"/>
        <w:ind w:firstLine="420"/>
        <w:jc w:val="center"/>
        <w:rPr/>
      </w:pPr>
      <w:r>
        <w:rPr/>
        <w:t>（福建省南安国光中学</w:t>
      </w:r>
      <w:r>
        <w:rPr>
          <w:rFonts w:eastAsia="Times New Roman"/>
        </w:rPr>
        <w:t xml:space="preserve">   </w:t>
      </w:r>
      <w:r>
        <w:rPr/>
        <w:t>362321</w:t>
      </w:r>
      <w:r>
        <w:rPr/>
        <w:t>）</w:t>
      </w:r>
    </w:p>
    <w:p>
      <w:pPr>
        <w:pStyle w:val="Normal"/>
        <w:ind w:firstLine="420"/>
        <w:rPr/>
      </w:pPr>
      <w:r>
        <w:rPr/>
        <w:t>摘 要：新课程改革以来，高中生学习任务繁重，学科门类繁多。教师长期的重复教学和僵化的课堂互动容易引起学生对语文学科的轻视和课堂冲突。因此，作为一名高中语文教师，如何让激情教学焕发学生的学习热情，为语文教学营造积极活泼的课堂氛围，成为师生共同成长的精神家园</w:t>
      </w:r>
      <w:r>
        <w:rPr/>
        <w:t>，就是一个值得研究、认真践行的命题。</w:t>
      </w:r>
    </w:p>
    <w:p>
      <w:pPr>
        <w:pStyle w:val="Normal"/>
        <w:ind w:firstLine="420"/>
        <w:rPr/>
      </w:pPr>
      <w:r>
        <w:rPr/>
        <w:t>关键词：</w:t>
      </w:r>
      <w:r>
        <w:rPr>
          <w:rFonts w:eastAsia="Times New Roman"/>
        </w:rPr>
        <w:t xml:space="preserve"> </w:t>
      </w:r>
      <w:r>
        <w:rPr/>
        <w:t>高中语文</w:t>
      </w:r>
      <w:r>
        <w:rPr/>
        <w:t>；</w:t>
      </w:r>
      <w:r>
        <w:rPr/>
        <w:t>课堂教学</w:t>
      </w:r>
      <w:r>
        <w:rPr/>
        <w:t>；</w:t>
      </w:r>
      <w:r>
        <w:rPr/>
        <w:t> 教学</w:t>
      </w:r>
    </w:p>
    <w:p>
      <w:pPr>
        <w:pStyle w:val="Normal"/>
        <w:ind w:firstLine="420"/>
        <w:rPr/>
      </w:pPr>
      <w:r>
        <w:rPr/>
        <w:t>充满激情的语文课堂教学是对教师的一种提高，是对教师专业素质的基本要求。对学生来说，生动的语文课程是一门很有意义的人文教育课程，学生不仅可以从中了解教师的风格，还可以体验到语文教学的独特艺术魅力。如何让语文课堂充满魅力，关键在于如何把握课文，绽放智慧之花。</w:t>
      </w:r>
    </w:p>
    <w:p>
      <w:pPr>
        <w:pStyle w:val="Normal"/>
        <w:ind w:firstLine="420"/>
        <w:rPr/>
      </w:pPr>
      <w:r>
        <w:rPr/>
        <w:t>一、高中语文课堂教学中存在的弊端</w:t>
      </w:r>
    </w:p>
    <w:p>
      <w:pPr>
        <w:pStyle w:val="Normal"/>
        <w:ind w:firstLine="420"/>
        <w:rPr/>
      </w:pPr>
      <w:r>
        <w:rPr/>
        <w:t>语文是一门应用广泛、贴近生活、内容丰富、趣味性强的学科。这也是学生最感兴趣的课程。然而，最有趣的语文往往会变成一种枯燥乏味的技能、知识学习，甚至是一种应试培训。这种现状与时代发展和社会变革对素质教育的要求相对立。要走出应试教育的误区，教师必须充分展示课堂教学的魅力，把语文课堂打造成学生求知的乐园。</w:t>
      </w:r>
    </w:p>
    <w:p>
      <w:pPr>
        <w:pStyle w:val="Normal"/>
        <w:ind w:firstLine="420"/>
        <w:rPr/>
      </w:pPr>
      <w:r>
        <w:rPr/>
        <w:t>然而，高中教师由于态度严肃，往往忽视了学生对课堂教学的兴趣。因为即使课堂真的很无聊，学生也</w:t>
      </w:r>
      <w:r>
        <w:rPr/>
        <w:t>要</w:t>
      </w:r>
      <w:r>
        <w:rPr/>
        <w:t>认真听讲才能有好的效果，但在这样的教学模式下，课堂教学的效率往往得不到提高。高中语文教学是一门理论性、逻辑性很强的学科，要求学生认真听讲。但在语文教学过程中，教师的理论性太强，使整个课堂气氛很沉闷。学生很难专心听讲，慢慢吸收新知识，提高学习效率。必须改变这种教学模式，为学生创造良好的课堂学习环境。</w:t>
      </w:r>
    </w:p>
    <w:p>
      <w:pPr>
        <w:pStyle w:val="Normal"/>
        <w:ind w:firstLine="420"/>
        <w:rPr/>
      </w:pPr>
      <w:r>
        <w:rPr/>
        <w:t>新课程标准明确指出，语文课程必须根据学生身心发展和语文学习特点，关注学生的个体差异和不同的学习需求，</w:t>
      </w:r>
      <w:r>
        <w:rPr/>
        <w:t>保护</w:t>
      </w:r>
      <w:r>
        <w:rPr/>
        <w:t>学生的好奇心和求知欲，充分激发学生的主动进取精神，倡导自主、合作、探究的学习模式。</w:t>
      </w:r>
      <w:r>
        <w:rPr/>
        <w:t>但</w:t>
      </w:r>
      <w:r>
        <w:rPr/>
        <w:t>由于强调学生学习的自主性，强调学生不同的学习需求，尊重学生的独特体验，存在教师只注重学生在教学中的自主发挥，而不给予评价，不及时批评和纠正的现象。然而，自主学习并不是一种“放羊”。这样的尊重会让学生迷失方向和自我吗？由于学生学习能力发展不平衡，在教学中应充分考虑这一情况，因材施教。同时，教师要及时指导和纠正，使学生朝着正确的方向发展，取得良好的效果。</w:t>
      </w:r>
    </w:p>
    <w:p>
      <w:pPr>
        <w:pStyle w:val="Normal"/>
        <w:ind w:firstLine="420"/>
        <w:rPr/>
      </w:pPr>
      <w:r>
        <w:rPr/>
        <w:t>二、学生的兴趣很重要</w:t>
      </w:r>
    </w:p>
    <w:p>
      <w:pPr>
        <w:pStyle w:val="Normal"/>
        <w:ind w:firstLine="420"/>
        <w:rPr/>
      </w:pPr>
      <w:r>
        <w:rPr/>
        <w:t>兴趣是最好的老师，学生的兴趣在教学过程中不可忽视。如果一个人对一件事感兴趣，他会自发地学习和研究。而且在学习过程中会很专注，很认真，印象会更深刻。在课堂教学中，要使学生对学习产生兴趣。首先，要让学生对所学知识产生好奇，让学生想了解所学知识，通过教学使学生对整个课堂产生兴趣。在学生对课堂感兴趣的情况下，认真听讲，积极回答问题。在这样的课堂氛围中，他们的学习会更加轻松，吸收知识的速度会更快，课堂教学的效率会大大提高。</w:t>
      </w:r>
    </w:p>
    <w:p>
      <w:pPr>
        <w:pStyle w:val="Normal"/>
        <w:ind w:firstLine="420"/>
        <w:rPr/>
      </w:pPr>
      <w:r>
        <w:rPr/>
        <w:t>三、如何使学生对语文课堂产生兴趣</w:t>
      </w:r>
    </w:p>
    <w:p>
      <w:pPr>
        <w:pStyle w:val="Normal"/>
        <w:ind w:firstLine="420"/>
        <w:rPr/>
      </w:pPr>
      <w:r>
        <w:rPr/>
        <w:t>“</w:t>
      </w:r>
      <w:r>
        <w:rPr/>
        <w:t>感人心者，莫先乎情，莫始乎言，莫切乎声，莫深乎义。”此句出自唐代大诗人白居易的《与元九书》</w:t>
      </w:r>
      <w:r>
        <w:rPr/>
        <w:t>,</w:t>
      </w:r>
      <w:r>
        <w:rPr/>
        <w:t>再说得直白一点就是：情感、语言、声音（韵律）、道理这是打动人心的关键要素。高中语文是一门非常</w:t>
      </w:r>
      <w:r>
        <w:rPr/>
        <w:t>注重情感语言声音</w:t>
      </w:r>
      <w:r>
        <w:rPr/>
        <w:t>的学科，教师和学生都非常重视这门课程，但高中语文课堂教学中存在着许多问题。在教学过程中，教师倾向于理论教学。但语文很有逻辑性</w:t>
      </w:r>
      <w:r>
        <w:rPr/>
        <w:t>，</w:t>
      </w:r>
      <w:r>
        <w:rPr/>
        <w:t>学生仅仅通过讲理论知识是很难理解的。每节语文课后，很多问题都需要慢慢理解，这对学生接受知识有很大影响，他们很长一段时间都不喜欢语文课。学生是否对课堂感兴趣是非常重要的，直接影响到语文课堂教学的效率。</w:t>
      </w:r>
      <w:r>
        <w:rPr/>
        <w:t>都说语文即生活，而生活百态除了语文教材中有所体现外，还充斥在大量的名著、影视、新闻中。作为语文老师，在训练学生听说读写能力的同时，还肩负着德育、美育的渗透功能，落实立德树人途径之一，就是培养学生诵读古今中外优秀诗文。</w:t>
      </w:r>
    </w:p>
    <w:p>
      <w:pPr>
        <w:pStyle w:val="Normal"/>
        <w:ind w:firstLine="420"/>
        <w:rPr/>
      </w:pPr>
      <w:r>
        <w:rPr/>
        <w:t>目前，语文教学中一个非常普遍的现象是教师是知识的“信息源”，“真理”的传播者，学生是知识的容器”、“被填的鸭子”，没有足够的独立思考和学习的机会。这种教学会阻碍学生能力的发展，挫伤学生学习的主动性和积极性。学生只能机械地模仿知识，生吞活剥，死记硬背，看不懂。课后，他们陷入了大量的重复作业和考试训练中，学习成为一项不可分割的艰苦工作。其结果是，学生要么有一定的基础知识，能够阅读和记忆，但创造力、思维想像力等综合素质得不到充分发挥，要么由于负担过重而厌倦了放弃。如果不改变语文课堂单调沉闷的局面，给语文课堂注入新的活力，就无法激发学生的学习兴趣，取得良好的学习效果。</w:t>
      </w:r>
      <w:r>
        <w:rPr/>
        <w:t>激情语文，就要求语文老师首先必须是一个对生活的充满热情的人。</w:t>
      </w:r>
      <w:r>
        <w:rPr/>
        <w:t>那么，</w:t>
      </w:r>
      <w:r>
        <w:rPr/>
        <w:t>富有激情的语文教师该怎么做呢</w:t>
      </w:r>
      <w:r>
        <w:rPr/>
        <w:t>？</w:t>
      </w:r>
    </w:p>
    <w:p>
      <w:pPr>
        <w:pStyle w:val="Normal"/>
        <w:ind w:firstLine="420"/>
        <w:rPr/>
      </w:pPr>
      <w:r>
        <w:rPr/>
        <w:t>1</w:t>
      </w:r>
      <w:r>
        <w:rPr/>
        <w:t>、</w:t>
      </w:r>
      <w:r>
        <w:rPr/>
        <w:t>讲解经典习题</w:t>
      </w:r>
      <w:r>
        <w:rPr/>
        <w:t>。</w:t>
      </w:r>
      <w:r>
        <w:rPr/>
        <w:t>因为语文的逻辑性很强，所以有时候会有一些知识点在一个问题上，一个扣一个</w:t>
      </w:r>
      <w:r>
        <w:rPr/>
        <w:t>，</w:t>
      </w:r>
      <w:r>
        <w:rPr/>
        <w:t>一个知识点不知道便满盘皆输。但这些经典的例子真的很有意思，会让学生产生挑战性的心理。老师可以通过讲解经典的例子来教学生更多有趣的知识点，而经典的例子会让学生对语文这门学科更感兴趣，因为这似乎是一个高智商的游戏。</w:t>
      </w:r>
    </w:p>
    <w:p>
      <w:pPr>
        <w:pStyle w:val="Normal"/>
        <w:ind w:firstLine="420"/>
        <w:rPr/>
      </w:pPr>
      <w:r>
        <w:rPr/>
        <w:t>2</w:t>
      </w:r>
      <w:r>
        <w:rPr/>
        <w:t>、注重</w:t>
      </w:r>
      <w:r>
        <w:rPr/>
        <w:t>教师的语调</w:t>
      </w:r>
      <w:r>
        <w:rPr/>
        <w:t>。</w:t>
      </w:r>
      <w:r>
        <w:rPr/>
        <w:t>受应试教育的影响，在沉闷的高中阶段，学生的心理状态不好，每天晚睡早起，每天消耗脑细胞。正因为如此，在课堂教学中，学生容易因疲劳而分心。这时，老师的语气很重要。经常有学生说老师就像课堂上的摇篮曲，很容易让人睡着</w:t>
      </w:r>
      <w:r>
        <w:rPr/>
        <w:t>，</w:t>
      </w:r>
      <w:r>
        <w:rPr/>
        <w:t>这就是老师讲课的语调问题。如果演讲的语调总是低沉而缓慢，学生就很难集中注意力。所以在课堂教学中，教师的语气是非常重要的</w:t>
      </w:r>
      <w:r>
        <w:rPr/>
        <w:t>，要根据文本内容把握语调抑扬顿挫、重音、延长音等。</w:t>
      </w:r>
      <w:r>
        <w:rPr/>
        <w:t>要提高教学效率，激发教学积极性，就要不断改进，努力做好各方面工作，为学生提供更好的学习环境。</w:t>
      </w:r>
    </w:p>
    <w:p>
      <w:pPr>
        <w:pStyle w:val="Normal"/>
        <w:ind w:firstLine="420"/>
        <w:rPr/>
      </w:pPr>
      <w:r>
        <w:rPr/>
        <w:t>3</w:t>
      </w:r>
      <w:r>
        <w:rPr/>
        <w:t>、在言意互转中学习语文。文本是一个有层次的、立体的能指系统，任何文字都蕴含着大量的人文内涵，只要我们对其要素善加发现与利用，不但不会削弱语文的人文性，反而是一种最好的加强。</w:t>
      </w:r>
    </w:p>
    <w:p>
      <w:pPr>
        <w:pStyle w:val="Normal"/>
        <w:ind w:firstLine="420"/>
        <w:rPr/>
      </w:pPr>
      <w:r>
        <w:rPr/>
        <w:t>总之</w:t>
      </w:r>
      <w:r>
        <w:rPr/>
        <w:t>，其实高中是学生最渴望知识的时候，也是学生生活中最有活力的阶段。因此，如果高中语文课堂充满激情，就能激发学生的创造性思维，使学生得到更全面的发展。改变课堂教学，可以调动学生的积极性，不仅有助于学生加深对语文学科的认识，而且可以促进我国教育事业的发展。</w:t>
      </w:r>
    </w:p>
    <w:p>
      <w:pPr>
        <w:pStyle w:val="Normal"/>
        <w:ind w:firstLine="420"/>
        <w:rPr/>
      </w:pPr>
      <w:r>
        <w:rPr/>
        <w:t>参考文献：</w:t>
      </w:r>
    </w:p>
    <w:p>
      <w:pPr>
        <w:pStyle w:val="Normal"/>
        <w:ind w:firstLine="420"/>
        <w:rPr/>
      </w:pPr>
      <w:r>
        <w:rPr/>
        <w:t>[1]</w:t>
      </w:r>
      <w:r>
        <w:rPr/>
        <w:t>查迎峰</w:t>
      </w:r>
      <w:r>
        <w:rPr/>
        <w:t>.</w:t>
      </w:r>
      <w:r>
        <w:rPr/>
        <w:t>激发高中语文课堂教学激情的策略</w:t>
      </w:r>
      <w:r>
        <w:rPr/>
        <w:t>[J].</w:t>
      </w:r>
      <w:r>
        <w:rPr/>
        <w:t>读与写，</w:t>
      </w:r>
      <w:r>
        <w:rPr/>
        <w:t>2015</w:t>
      </w:r>
      <w:r>
        <w:rPr/>
        <w:t>，（</w:t>
      </w:r>
      <w:r>
        <w:rPr/>
        <w:t>23</w:t>
      </w:r>
      <w:r>
        <w:rPr/>
        <w:t>）</w:t>
      </w:r>
      <w:r>
        <w:rPr/>
        <w:t>.</w:t>
      </w:r>
    </w:p>
    <w:p>
      <w:pPr>
        <w:pStyle w:val="Normal"/>
        <w:ind w:firstLine="420"/>
        <w:rPr/>
      </w:pPr>
      <w:r>
        <w:rPr/>
        <w:t>[</w:t>
      </w:r>
      <w:r>
        <w:rPr/>
        <w:t>2</w:t>
      </w:r>
      <w:r>
        <w:rPr/>
        <w:t>]</w:t>
      </w:r>
      <w:r>
        <w:rPr/>
        <w:t>万学良</w:t>
      </w:r>
      <w:r>
        <w:rPr/>
        <w:t>.</w:t>
      </w:r>
      <w:r>
        <w:rPr/>
        <w:t>高中语文合作学习课堂教学策略的实践应用探讨</w:t>
      </w:r>
      <w:r>
        <w:rPr/>
        <w:t>[J].</w:t>
      </w:r>
      <w:r>
        <w:rPr/>
        <w:t>读与写，</w:t>
      </w:r>
      <w:r>
        <w:rPr/>
        <w:t>2015</w:t>
      </w:r>
      <w:r>
        <w:rPr/>
        <w:t>，（</w:t>
      </w:r>
      <w:r>
        <w:rPr/>
        <w:t>19</w:t>
      </w:r>
      <w:r>
        <w:rPr/>
        <w:t>）</w:t>
      </w:r>
      <w:r>
        <w:rPr/>
        <w:t>.</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44:00Z</dcterms:created>
  <dc:creator>Administrator</dc:creator>
  <dc:description/>
  <dc:language>en-US</dc:language>
  <cp:lastModifiedBy>天地浪人</cp:lastModifiedBy>
  <dcterms:modified xsi:type="dcterms:W3CDTF">2021-06-17T08:4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853CCCA4F4B6782CF0F0DDEB61C14</vt:lpwstr>
  </property>
  <property fmtid="{D5CDD505-2E9C-101B-9397-08002B2CF9AE}" pid="3" name="KSOProductBuildVer">
    <vt:lpwstr>2052-11.1.0.10495</vt:lpwstr>
  </property>
</Properties>
</file>