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信息技术教学中如何发挥学生的主动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宝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福建省南安国光中学，福建泉州，</w:t>
      </w:r>
      <w:r>
        <w:rPr>
          <w:rFonts w:cs="宋体;SimSun" w:ascii="宋体;SimSun" w:hAnsi="宋体;SimSun"/>
          <w:b/>
          <w:sz w:val="24"/>
        </w:rPr>
        <w:t>36232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：学习应该是一个主动获取知识的过程，这样才能对知识内容产生深刻的理解。但信息技术是一门比较复杂的学科，很多学生对此缺乏学习的兴致和动力。为此，在高中信息技术教学中，教师就要根据学生的需求来改进教学策略。争取让信息技术课堂充满活力，并多给学生提供锻炼的机会。从而激发学生的主动性，促进学生信息技术素养的提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：高中；信息技术；主动性；教学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当今时代，信息素养以及信息技术应用能力是我们每个人必须具备的。但是，信息技术相关的知识和技能具有较强的抽象性和复杂性，再加上一些教师没有掌握合适的教学方法，导致学生对这门课程产生反感和畏惧心理，不愿意主动走进课堂。为此，作为高中信息技术教师，就要认真分析教学内容的特点和学生的学习困境，积极优化教学手段。争取引导学生主动思考、深度探究，从而更好地实现高中信息技术的教学目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加强对话，聆听学生想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抽象、繁杂的特点给学生学习制造了很多阻碍。所以在课堂上，学生会缺乏自信，缺乏主动意识，只会被动地接受知识的灌输。这种学习方式无疑是低效的，并且会逐渐耗损学生的学习激情。而解决这一问题最有效的方法就是加强师生互动，让学生在接受知识的同时也能勇于表达自己的想法，这样才能让学生逐渐产生主动学习的意识。为此，在高中信息技术课堂上，教师要放低姿态，放慢节奏，架起师生沟通的桥梁，并认真倾听学生的想法。从而让学生在互动之中增强自信，以促使学生主动思考和探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在学习《因特网信息的查找》一课时，我先向学生提问：“我们在生活中是如何获取信息的？”学生给出向他人咨询、网上查找以及主动观察等答案，于是我让学生举出一些生活实例。然后我打开百度浏览器，借此引出“搜索引擎”的概念，并让学生说一说自己用过的其他搜索引擎。学生举出一些例子后，我便打开相应网站，让学生说明每种搜索引擎的特点以及自己的使用体验。而我会认真聆听学生的回答，并予以回应。通过这种方式，可以促进师生互动，并让学生感受到自己被重视、被尊重，从而激发学生主动参与课堂活动的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问代讲，活跃学生思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是通过思考、探究和实践来获取知识和技能的过程，而不是盲目接受知识的灌输。但是在高中信息技术课堂上，很多学生却显得消极懈怠，他们不会主动思考和质疑，只会亦步亦趋地跟随老师的步伐，接受现成的知识和结论。长此以往，学生会失去学习的主动性，思维也会逐渐固化。为了改变这一状况，在高中信息技术课堂上，教师不妨采取以问代讲的方针。争取借问题激活学生的思维，让学生在问题的带动下主动思考和探究。从而使学生在独立获取知识的过程中产生成就感，以强化学生主动学习的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在学习《表格数据的处理》一课时，我先打开一份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，其内容是某班月考的成绩单。待学生观察之后我提问道：“这份数据是刚刚录入的，没有进行任何处理。那么要想根据成绩对学生进行排名，第一步应该做什么？”学生提出首先要计算每个人的总成绩，于是我继续设疑，让学生思考如何完成这一任务。有学生提出利用算器挨个计算，有学生觉得这种方法过于麻烦，并主动上网查找相关的操作方法，并进行尝试。通过这种方式，可以让学生的思维在问题的驱动下一直保持活跃的状态，进而促使学生主动思考、积极探索，最终强化课堂教学的效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联系生活，激发学习热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的应用十分普遍，学生在看电影、下载音乐、查阅资料等过程中都会应用到，这说明信息技术与我们的生活有着紧密的关联。并且，高中生学业繁重，心理压力较大，所以相比于严肃枯燥的课堂，他们更愿意亲近生活，也愿意主动去思考和探索生活问题。为此，在高中信息技术课堂上，教师可以适当采取生活化教学方针。比如让学生根据生活经验理解知识内容，或者引导学生将信息技术应用于现实生活。从而唤醒学生的学习激情，培养学生主动学习和应用信息技术的意识和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在学习《信息发布》一课时，我先展示一些生活中常见的画面，比如：新闻发布会、校园宣传栏、个人网站主页等等。然后我借此引出“信息发布”这一主题，让学生根据自己的生活经历举出一些相关的例子，并对信息发布的类型进行总结。之后我提问道：“在生活中你见过多少种信息发布的方式？”学生讨论后给出电视台、广播、报纸、网络等答案，并根据实际生活经验说明每种发布方式的特点。而在学生掌握本节课的基本知识之后，我鼓励学生在生活中尝试利用网络工具和资源发布信息。通过这种方式，可以让学生在生活氛围的陶染下主动思考、探究和实践，以促进学生信息技术水平的进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组合作，打造自由空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年龄的增长，高中生的独立意识越来越强，他们不喜欢受到过多的限制，而是追求一种自由的学习方式。但是在高中信息技术教学中，教师总是放不开手脚，习惯为学生包揽大部分探究任务，并对学生进行多方面的管制。在这种情况下，学生没有自由思考、自主探究的空间，自然难以发挥主动性。为此，在高中信息技术课堂上，教师不妨以小组合作代替传统的讲授模式。从而让学生获得学习的主动权，促使其自由思考、讨论和实践；同时也能锻炼学生的探究能力，为培养具有较高信息素养的人才奠定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在学习《图像信息的采集与加工》一课时，我先指导学生合理分组，然后布置如下任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数字化图像的获取途径有哪些？你知道哪些常见的图像加工工具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选择一些人像、花卉、建筑等图片，根据自己的设计意图，对其进行处理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在探究过程中，大部分学生都能畅所欲言、积极表现，并主动承担小组任务。并且，由于没有老师的限制，学生在完成任务的过程中可以自由展现个性，并积极和其他小组互相评比、交流。通过这种教学形式，可以唤起学生的主动性，让学生深入到课堂探究的各个环节，从而促进学生信息技术学习能力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在高中信息技术教学中，教师要围绕学生的特点和需求来探索教学方法，争取充分发挥学生的主动性。这样才能培养学生积极的学习态度，进而促进学生信息技术综合水平的提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田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中信息技术教学的实效性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新通信</w:t>
      </w:r>
      <w:r>
        <w:rPr>
          <w:rFonts w:cs="宋体;SimSun" w:ascii="宋体;SimSun" w:hAnsi="宋体;SimSun"/>
          <w:szCs w:val="21"/>
        </w:rPr>
        <w:t>,2018,20(09):206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盛丽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中信息技术生活化教学探析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江西教育</w:t>
      </w:r>
      <w:r>
        <w:rPr>
          <w:rFonts w:cs="宋体;SimSun" w:ascii="宋体;SimSun" w:hAnsi="宋体;SimSun"/>
          <w:szCs w:val="21"/>
        </w:rPr>
        <w:t>,2018(03):37-3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52:00Z</dcterms:created>
  <dc:creator>lenovo</dc:creator>
  <dc:description/>
  <cp:keywords/>
  <dc:language>en-US</dc:language>
  <cp:lastModifiedBy>Microsoft</cp:lastModifiedBy>
  <dcterms:modified xsi:type="dcterms:W3CDTF">2020-04-21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