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;宋体" w:hAnsi="黑体;宋体" w:eastAsia="黑体;宋体" w:cs="黑体;宋体"/>
          <w:w w:val="100"/>
          <w:sz w:val="32"/>
          <w:lang w:eastAsia="zh-CN"/>
        </w:rPr>
      </w:pPr>
      <w:r>
        <w:rPr>
          <w:rFonts w:eastAsia="黑体;宋体" w:cs="黑体;宋体" w:ascii="黑体;宋体" w:hAnsi="黑体;宋体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;宋体" w:hAnsi="黑体;宋体" w:eastAsia="黑体;宋体" w:cs="黑体;宋体"/>
          <w:w w:val="100"/>
          <w:sz w:val="32"/>
          <w:lang w:val="en-US"/>
        </w:rPr>
      </w:pPr>
      <w:r>
        <w:rPr>
          <w:rFonts w:eastAsia="黑体;宋体" w:cs="黑体;宋体" w:ascii="黑体;宋体" w:hAnsi="黑体;宋体"/>
          <w:w w:val="100"/>
          <w:sz w:val="32"/>
          <w:lang w:eastAsia="zh-CN"/>
        </w:rPr>
        <w:t xml:space="preserve">          </w:t>
      </w:r>
      <w:r>
        <w:rPr>
          <w:rFonts w:ascii="黑体;宋体" w:hAnsi="黑体;宋体" w:cs="黑体;宋体" w:eastAsia="黑体;宋体"/>
          <w:w w:val="100"/>
          <w:sz w:val="32"/>
          <w:lang w:eastAsia="zh-CN"/>
        </w:rPr>
        <w:t>在认知矛盾中推进知识深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;宋体" w:hAnsi="黑体;宋体" w:eastAsia="黑体;宋体" w:cs="黑体;宋体"/>
          <w:w w:val="100"/>
          <w:sz w:val="32"/>
          <w:lang w:eastAsia="zh-CN"/>
        </w:rPr>
      </w:pPr>
      <w:r>
        <w:rPr>
          <w:rFonts w:eastAsia="黑体;宋体" w:cs="黑体;宋体" w:ascii="黑体;宋体" w:hAnsi="黑体;宋体"/>
          <w:w w:val="100"/>
          <w:sz w:val="32"/>
          <w:lang w:eastAsia="zh-CN"/>
        </w:rPr>
        <w:t xml:space="preserve">                 </w:t>
      </w:r>
      <w:r>
        <w:rPr>
          <w:rFonts w:eastAsia="黑体;宋体" w:cs="黑体;宋体" w:ascii="黑体;宋体" w:hAnsi="黑体;宋体"/>
          <w:w w:val="100"/>
          <w:sz w:val="30"/>
          <w:lang w:eastAsia="zh-CN"/>
        </w:rPr>
        <w:t>-------</w:t>
      </w:r>
      <w:r>
        <w:rPr>
          <w:rFonts w:ascii="黑体;宋体" w:hAnsi="黑体;宋体" w:cs="黑体;宋体" w:eastAsia="黑体;宋体"/>
          <w:w w:val="100"/>
          <w:sz w:val="30"/>
          <w:lang w:eastAsia="zh-CN"/>
        </w:rPr>
        <w:t>《万有引力定律的应用》之卫星变轨问题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黑体;宋体" w:cs="黑体;宋体" w:ascii="黑体;宋体" w:hAnsi="黑体;宋体"/>
          <w:w w:val="100"/>
          <w:sz w:val="32"/>
          <w:lang w:eastAsia="zh-CN"/>
        </w:rPr>
        <w:t xml:space="preserve">                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 xml:space="preserve">福建省南安国光中学 陈秋红  </w:t>
      </w:r>
      <w:r>
        <w:rPr>
          <w:rFonts w:eastAsia="宋体" w:cs="宋体"/>
          <w:b/>
          <w:w w:val="100"/>
          <w:sz w:val="24"/>
          <w:lang w:eastAsia="zh-CN"/>
        </w:rPr>
        <w:t>362321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b w:val="false"/>
          <w:b w:val="false"/>
          <w:w w:val="100"/>
          <w:sz w:val="21"/>
          <w:lang w:val="en-US"/>
        </w:rPr>
      </w:pPr>
      <w:r>
        <w:rPr>
          <w:rFonts w:ascii="宋体" w:hAnsi="宋体" w:cs="宋体" w:eastAsia="宋体"/>
          <w:b w:val="false"/>
          <w:w w:val="100"/>
          <w:sz w:val="21"/>
          <w:lang w:eastAsia="zh-CN"/>
        </w:rPr>
        <w:t>学生对待自己已经掌握并能熟练应用的知识点，总是有很强的领地意识，希望再碰到的此类知识点，不管它是以何种物理情境作为外衣，核心知识都和自己的认知是一致的，这样才能再次验证自己剖析的知识点是准确无误的。但知识是有广度和深度的，随着知识的进展，学生对知识点的认识了解掌握，应该是不断更新的一个状态，对已经认可的知识点不断进行修正完善，这才是真正提高了思维能力。接下来，我就以万有引力定律的应用中的变轨问题的教学案例，来说明在认知矛盾中推进知识深度也是有效的方法之一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案例背景：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b w:val="false"/>
          <w:w w:val="100"/>
          <w:sz w:val="21"/>
          <w:lang w:eastAsia="zh-CN"/>
        </w:rPr>
        <w:t>《</w:t>
      </w:r>
      <w:r>
        <w:rPr>
          <w:rFonts w:ascii="宋体" w:hAnsi="宋体" w:cs="宋体" w:eastAsia="宋体"/>
          <w:w w:val="100"/>
          <w:sz w:val="21"/>
          <w:lang w:eastAsia="zh-CN"/>
        </w:rPr>
        <w:t>万有引力定律的应用》是是普通高中课程标准实验教科书（必修</w:t>
      </w: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）第五章《万有引力定律及其应用》第二节的内容。有质量的两物体间就有万有引力作用，但本书中的万有引力定律针对的是天体间的。对于这个浩瀚的宇宙，虽然神往但学生对此是陌生而迷惘的。这个内容首先给了学生一些距离感。再则本节课的上半部分时间总结推导了</w:t>
      </w:r>
      <w:r>
        <w:rPr>
          <w:rFonts w:eastAsia="宋体" w:cs="宋体"/>
          <w:w w:val="100"/>
          <w:sz w:val="21"/>
          <w:lang w:eastAsia="zh-CN"/>
        </w:rPr>
        <w:t>v,w,T</w:t>
      </w:r>
      <w:r>
        <w:rPr>
          <w:rFonts w:ascii="宋体" w:hAnsi="宋体" w:cs="宋体" w:eastAsia="宋体"/>
          <w:w w:val="100"/>
          <w:sz w:val="21"/>
          <w:lang w:eastAsia="zh-CN"/>
        </w:rPr>
        <w:t>，并根据三者与</w:t>
      </w:r>
      <w:r>
        <w:rPr>
          <w:rFonts w:eastAsia="宋体" w:cs="宋体"/>
          <w:w w:val="100"/>
          <w:sz w:val="21"/>
          <w:lang w:eastAsia="zh-CN"/>
        </w:rPr>
        <w:t>r</w:t>
      </w:r>
      <w:r>
        <w:rPr>
          <w:rFonts w:ascii="宋体" w:hAnsi="宋体" w:cs="宋体" w:eastAsia="宋体"/>
          <w:w w:val="100"/>
          <w:sz w:val="21"/>
          <w:lang w:eastAsia="zh-CN"/>
        </w:rPr>
        <w:t>的关系，总结出了“越高越慢”这个通俗易懂的结论，很容易引发学生的习惯性思维：加速，就会进入低轨道，因为低轨道的速度比较大。这个案例就是以学生的想法为源头，结合卫星变轨的实际情况和严谨的科学思维进行推导，让学生从提出想法到推导过程到结论中，发现矛盾，才能对推翻自己的错误的惯性思维有深刻印象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eastAsia="宋体" w:cs="宋体"/>
          <w:b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过程片段解析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我们刚刚一起推导了卫星在轨道上稳定运行时所对应的物理量，有哪些呢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</w:t>
      </w:r>
      <w:r>
        <w:rPr>
          <w:rFonts w:ascii="宋体" w:hAnsi="宋体" w:cs="宋体" w:eastAsia="宋体"/>
          <w:w w:val="100"/>
          <w:sz w:val="24"/>
          <w:lang w:eastAsia="zh-CN"/>
        </w:rPr>
        <mc:AlternateContent>
          <mc:Choice Requires="wps">
            <w:drawing>
              <wp:inline distT="0" distB="0" distL="0" distR="0">
                <wp:extent cx="673100" cy="44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20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52.95pt;height:3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eastAsia="宋体" w:cs="宋体"/>
          <w:w w:val="100"/>
          <w:sz w:val="24"/>
          <w:lang w:eastAsia="zh-CN"/>
        </w:rPr>
        <mc:AlternateContent>
          <mc:Choice Requires="wps">
            <w:drawing>
              <wp:inline distT="0" distB="0" distL="0" distR="0">
                <wp:extent cx="698500" cy="44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840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54.95pt;height:3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eastAsia="宋体" w:cs="宋体"/>
          <w:w w:val="100"/>
          <w:sz w:val="24"/>
          <w:lang w:eastAsia="zh-CN"/>
        </w:rPr>
        <mc:AlternateContent>
          <mc:Choice Requires="wps">
            <w:drawing>
              <wp:inline distT="0" distB="0" distL="0" distR="0">
                <wp:extent cx="8763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65pt;width:68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板书这三个物理量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那我们刚用简洁的话来表示三个物理量与轨道半径之间的关系，是怎么说的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越高越慢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那现在新的问题来了。如果一颗稳定运行的卫星加速了，它会怎么飞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当然是飞到较低轨道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为什么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因为越高越慢啊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好的。我们来详细推导一下，加速了，速度变大，向心力怎么变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板书</w:t>
      </w:r>
      <w:r>
        <w:rPr>
          <w:rFonts w:ascii="宋体" w:hAnsi="宋体" w:cs="宋体" w:eastAsia="宋体"/>
          <w:w w:val="100"/>
          <w:sz w:val="24"/>
          <w:lang w:eastAsia="zh-CN"/>
        </w:rPr>
        <mc:AlternateContent>
          <mc:Choice Requires="wps">
            <w:drawing>
              <wp:inline distT="0" distB="0" distL="0" distR="0">
                <wp:extent cx="634365" cy="41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432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7pt;width:49.9pt;height:32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变大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卫星运行的向心力由什么力提供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万有引力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那现在向心力变大了，也就是这个轨道的万有引力不足以提供向心力了，那卫星会怎么运动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会远离中心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那是低轨道还是高轨道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是高轨道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那根据我们的推导，我是不是可以总结说：卫星加速后会飞到高轨道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是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学生这个时候很惊讶，可是又是自己推导出来的结果，所以又感觉哪里不对。有些反应快的同学不服气了，大声说：那“越高越慢”不是就错了吗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这就是我要的效果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笑着接下去问：那这颗跑到高轨道的卫星在新的轨道稳定运行时，是不是依然要满足万有引力提供向心力啊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是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那我们总结过了，卫星在轨道上稳定运行所对应的速度是什么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</w:t>
      </w:r>
      <w:r>
        <w:rPr>
          <w:rFonts w:ascii="宋体" w:hAnsi="宋体" w:cs="宋体" w:eastAsia="宋体"/>
          <w:w w:val="100"/>
          <w:sz w:val="24"/>
          <w:lang w:eastAsia="zh-CN"/>
        </w:rPr>
        <mc:AlternateContent>
          <mc:Choice Requires="wps">
            <w:drawing>
              <wp:inline distT="0" distB="0" distL="0" distR="0">
                <wp:extent cx="673100" cy="44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320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52.95pt;height:3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现在这个轨道是高轨道，轨道半径变大，运行速度怎么变啊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变小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问：你们所纠结的“越高越慢”错了没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答：在高轨道上，速度比较小，没有错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这个时候学生很兴奋，又回到他们觉得亲切熟悉的结论，还顺便学到了新的东西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发问：其实为什么兜兜转转都没错呢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学生答：好像速度不一样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总结说：准确的说，应该是过程不一样，速度的名称也不一样。有点像发射速度和环绕速度。卫星如果在轨道上稳定运行，速度符合</w:t>
      </w:r>
      <w:r>
        <w:rPr>
          <w:rFonts w:ascii="宋体" w:hAnsi="宋体" w:cs="宋体" w:eastAsia="宋体"/>
          <w:w w:val="100"/>
          <w:sz w:val="24"/>
          <w:lang w:eastAsia="zh-CN"/>
        </w:rPr>
        <mc:AlternateContent>
          <mc:Choice Requires="wps">
            <w:drawing>
              <wp:inline distT="0" distB="0" distL="0" distR="0">
                <wp:extent cx="673100" cy="44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7320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52.95pt;height:3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 w:eastAsia="宋体"/>
          <w:w w:val="100"/>
          <w:sz w:val="21"/>
          <w:lang w:eastAsia="zh-CN"/>
        </w:rPr>
        <w:t>，但如果要变动轨道，就一定得改变速度，这个速度不是“越高越慢”说的环绕速度，而是根据实际情况推导出来的速度变化。而变轨之后，在新轨道上稳定运行，才又回到“越高越慢”说的环绕速度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很多学生开始写笔记，我就知道他们是真正想弄明白这个复杂的问题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问：有谁能把这个过程清楚简要地说一下，便于记忆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有位同学回答：如果卫星加速，就会进入高轨道，在高轨道稳定运行时，速度会减小，比在低轨道时小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再问：如果减速了呢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很多同学一起回答：如果减速，就会进入低轨道，稳定时，速度会变大，比在高轨道时大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觉得我的对卫星变轨问题的推导设想已经算是成功了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还希望他们能更聪明点，所以我继续问：从低轨道到高轨道，能量是怎么变的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他们回答：重力势能增大，动能减小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问：那机械能呢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有个反应快的同学说：变大了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追问：为什么？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他说：因为在变轨的时候，它加速了，肯定多用了燃料，能量要守恒啊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再次总结说：从低轨道到高轨道，重力势能增大，动能减小，机械能增大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课后反思和启示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这堂课我的安排是，前三分之一课时用来推导三个物理量</w:t>
      </w:r>
      <w:r>
        <w:rPr>
          <w:rFonts w:eastAsia="宋体" w:cs="宋体"/>
          <w:w w:val="100"/>
          <w:sz w:val="21"/>
          <w:lang w:eastAsia="zh-CN"/>
        </w:rPr>
        <w:t>v,w,T</w:t>
      </w:r>
      <w:r>
        <w:rPr>
          <w:rFonts w:ascii="宋体" w:hAnsi="宋体" w:cs="宋体" w:eastAsia="宋体"/>
          <w:w w:val="100"/>
          <w:sz w:val="21"/>
          <w:lang w:eastAsia="zh-CN"/>
        </w:rPr>
        <w:t>，后三分之二课时推导卫星变轨问题并整理结论。因为这堂课的对象是实验班，基础不错，对三个物理量的推导完成情况不错，很热闹的氛围让我很自然地实行案例，但是高轨道，低轨道，万有引力，向心力，这些词快速变换，并且条件也在跟着发生变化，所以在推导卫星变轨的过程中，还是有一部分学生的思维跟丢了。所以，我想我应该分两个课时来安排这两部分，可以把推导讲解得更透彻，也可以利用充足的时间用练习来巩固推导成果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v,w,T</w:t>
      </w:r>
      <w:r>
        <w:rPr>
          <w:rFonts w:ascii="宋体" w:hAnsi="宋体" w:cs="宋体" w:eastAsia="宋体"/>
          <w:w w:val="100"/>
          <w:sz w:val="21"/>
          <w:lang w:eastAsia="zh-CN"/>
        </w:rPr>
        <w:t>三个量的推导，及卫星变轨问题的推导都要学生对万有引力，向心力有深刻的认识，对相关的公式有正确的记忆，在式子变换过程有熟悉敏捷的能力，所以这个案例的效果很大程度取决于学生的知识准备情况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本案例的起因就是学生对“越高越慢”的深刻记忆容易引起“从高轨道进入低轨道就要加速”的错误判断。所以才想由学生自己推导来推翻这个想法以加强记忆。按本案例的实行情况看，效果是良好的。当学生跟着老师的提问很顺利地推导出矛盾的结果时，他们是惊讶的，这个时候，我再继续抛出卫星进入新轨道稳定运行时的速度情况如何时，学生马上有种“拨得云开见月明”的兴奋感，一来自己参与了推导，而不是被告知结论；二来与“越高越慢”不矛盾，三则是对结果已经是很明晰了。当然，因为知识的储备情况不同，不是所有同学都跟得上这个问答式推导的快节奏，但参与其中的学生确实体会到了乐趣。这个案例的执行方式我还可以思考改进一下，运用得更广泛一些，让学生熟悉这个方式并在这种方式里学得更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总之，物理规律是物理基础知识中最重要的内容，是物理学知识体系的中心。物理规律是客观存在的，人们只能通过生产实践和观察实验去发现规律，而不能凭主观意志去创造规律。物理规律是观察、实验、思维、想象和数学推理相结合的产物，因此物理规律的教学是开发学生智力、培养学生能力的重要途径，在探索发现物理规律的过程中，可以激发学生的学习动机、发展科学探索的兴趣、培养科学探究能力，使其逐步形成科学态度与科学精神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1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Times New Roman" w:hAnsi="Times New Roman" w:eastAsia="宋体" w:cs="Times New Roman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Times New Roman" w:hAnsi="Times New Roman" w:eastAsia="宋体" w:cs="Times New Roman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;汉仪雅酷黑 55W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1:00Z</dcterms:created>
  <dc:creator>陈秋红</dc:creator>
  <dc:description/>
  <dc:language>en-US</dc:language>
  <cp:lastModifiedBy>陈秋红</cp:lastModifiedBy>
  <dcterms:modified xsi:type="dcterms:W3CDTF">2021-10-03T15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869314394956A6163E1469C8E550</vt:lpwstr>
  </property>
  <property fmtid="{D5CDD505-2E9C-101B-9397-08002B2CF9AE}" pid="3" name="KSOProductBuildVer">
    <vt:lpwstr>2052-11.1.0.10938</vt:lpwstr>
  </property>
</Properties>
</file>