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高中地理校本课程的选题</w:t>
      </w:r>
    </w:p>
    <w:p>
      <w:pPr>
        <w:pStyle w:val="Normal"/>
        <w:jc w:val="center"/>
        <w:rPr/>
      </w:pPr>
      <w:r>
        <w:rPr>
          <w:rFonts w:eastAsia="Times New Roman"/>
          <w:b/>
          <w:sz w:val="28"/>
          <w:szCs w:val="28"/>
        </w:rPr>
        <w:t xml:space="preserve">                               </w:t>
      </w:r>
      <w:r>
        <w:rPr>
          <w:rFonts w:eastAsia="Times New Roman"/>
          <w:b/>
          <w:sz w:val="24"/>
        </w:rPr>
        <w:t xml:space="preserve"> </w:t>
      </w:r>
      <w:r>
        <w:rPr>
          <w:rFonts w:cs="宋体;SimSun" w:ascii="宋体;SimSun" w:hAnsi="宋体;SimSun"/>
          <w:b/>
          <w:sz w:val="24"/>
        </w:rPr>
        <w:t>——</w:t>
      </w:r>
      <w:r>
        <w:rPr>
          <w:b/>
          <w:sz w:val="24"/>
        </w:rPr>
        <w:t>记《地理大发现的故事》一课的选题过程</w:t>
      </w:r>
    </w:p>
    <w:p>
      <w:pPr>
        <w:pStyle w:val="Normal"/>
        <w:jc w:val="center"/>
        <w:rPr>
          <w:b/>
          <w:b/>
          <w:sz w:val="24"/>
        </w:rPr>
      </w:pPr>
      <w:r>
        <w:rPr>
          <w:color w:val="000000"/>
          <w:sz w:val="24"/>
        </w:rPr>
        <w:t>苏素芬</w:t>
      </w:r>
    </w:p>
    <w:p>
      <w:pPr>
        <w:pStyle w:val="Normal"/>
        <w:jc w:val="center"/>
        <w:rPr>
          <w:color w:val="000000"/>
          <w:sz w:val="24"/>
        </w:rPr>
      </w:pPr>
      <w:r>
        <w:rPr>
          <w:color w:val="000000"/>
          <w:sz w:val="24"/>
        </w:rPr>
        <w:t>福建省南安国光中学</w:t>
      </w:r>
      <w:r>
        <w:rPr>
          <w:rFonts w:eastAsia="Times New Roman"/>
          <w:color w:val="000000"/>
          <w:sz w:val="24"/>
        </w:rPr>
        <w:t xml:space="preserve"> </w:t>
      </w:r>
      <w:r>
        <w:rPr>
          <w:color w:val="000000"/>
          <w:sz w:val="24"/>
        </w:rPr>
        <w:t>362321</w:t>
      </w:r>
    </w:p>
    <w:p>
      <w:pPr>
        <w:pStyle w:val="Normal"/>
        <w:rPr>
          <w:b/>
          <w:b/>
          <w:i/>
          <w:i/>
          <w:sz w:val="26"/>
          <w:szCs w:val="26"/>
        </w:rPr>
      </w:pPr>
      <w:r>
        <w:rPr>
          <w:b/>
          <w:i/>
          <w:sz w:val="26"/>
          <w:szCs w:val="26"/>
        </w:rPr>
        <w:t>案例背景：</w:t>
      </w:r>
    </w:p>
    <w:p>
      <w:pPr>
        <w:pStyle w:val="Normal"/>
        <w:spacing w:lineRule="exact" w:line="400"/>
        <w:ind w:firstLine="480"/>
        <w:rPr>
          <w:color w:val="000000"/>
          <w:sz w:val="24"/>
        </w:rPr>
      </w:pPr>
      <w:r>
        <w:rPr>
          <w:color w:val="000000"/>
          <w:sz w:val="24"/>
        </w:rPr>
        <w:t>暑假开始了，学校为“落实农村特色校本课程，探索学校办学多样化”要求各教研组利用暑假期间开发两门高质量的校本课程，我们备课组承担的是“德育特色”方向。面对这样的任务，我思索着：校本课程就是选修课？还是乡土地理教学？校本课程的主题如何体现农村特色呢？本校有什么特色德育？德育教育如何渗透在地理校本课程中既要有学校特色，又有地理角度？选择一门学校支持、学生喜欢、体现地理教师特长的校本课程成了整个暑假中思索的重要课题。</w:t>
      </w:r>
    </w:p>
    <w:p>
      <w:pPr>
        <w:pStyle w:val="Normal"/>
        <w:rPr/>
      </w:pPr>
      <w:r>
        <w:rPr>
          <w:b/>
          <w:i/>
          <w:sz w:val="26"/>
          <w:szCs w:val="26"/>
        </w:rPr>
        <w:t>选题实践</w:t>
      </w:r>
      <w:r>
        <w:rPr>
          <w:sz w:val="26"/>
          <w:szCs w:val="26"/>
        </w:rPr>
        <w:t>：</w:t>
      </w:r>
    </w:p>
    <w:p>
      <w:pPr>
        <w:pStyle w:val="Normal"/>
        <w:spacing w:lineRule="exact" w:line="400"/>
        <w:ind w:firstLine="480"/>
        <w:rPr/>
      </w:pPr>
      <w:r>
        <w:rPr>
          <w:color w:val="000000"/>
          <w:sz w:val="24"/>
        </w:rPr>
        <w:t>1</w:t>
      </w:r>
      <w:r>
        <w:rPr>
          <w:color w:val="000000"/>
          <w:sz w:val="24"/>
        </w:rPr>
        <w:t>、查阅相关资料，界定相关概念。随着课程改革和素质教育的进一步深入，《普通高中课程标准》指出，高中课程由共同必修课程与选修课程组成，这使我国的课程设置日趋的灵活和多样。为此，各级各类学校对校本课程的关注日渐加深，对校本课程的相关研究也逐渐深入，努力尝试开发具有学校特点的校本课程，使之成为各级各类学校今后办学特色的重要组成部分。华东师范大学教育学博士郑金洲在《走向校本》中这样解释：所谓校本，一是为了学校，二是在学校中，三是基于学校。</w:t>
      </w:r>
      <w:r>
        <w:rPr>
          <w:color w:val="000000"/>
          <w:sz w:val="24"/>
        </w:rPr>
        <w:t>校本课程是以学校教师为主体，在具体实施国家课程和地方课程的前提下，通过对本校的学生的需求进行科学评估，充分利用当地社区和学校的课程资源，根据学校的办学思想而开发的多样性的、可供学生选择的课程。</w:t>
      </w:r>
      <w:r>
        <w:rPr>
          <w:color w:val="000000"/>
          <w:sz w:val="24"/>
        </w:rPr>
        <w:t>虽然，从我国的校本课程开发实践上看，绝大部分的校本课程集中于原来的选修课和活动课，然而校本课程较选修课和活动课内容要更丰富，选修课是相对于必修课而言的，活动课是相对于学科课程而言的，校本课程是相对于国家课程和地方课程而言的，校本课程也考虑学生的个性发展，但更考虑学校办学理念和学校特色，更强调一种“课程”意识。对于地理教师而言，如何从地理学科的视角，立足学校教育目的及自身资源进行校本课程的开发和实践是当前高中地理教师面临的主要任务。</w:t>
      </w:r>
    </w:p>
    <w:p>
      <w:pPr>
        <w:pStyle w:val="Normal"/>
        <w:spacing w:lineRule="exact" w:line="400"/>
        <w:ind w:firstLine="480"/>
        <w:rPr>
          <w:color w:val="000000"/>
          <w:sz w:val="24"/>
        </w:rPr>
      </w:pPr>
      <w:r>
        <w:rPr>
          <w:color w:val="000000"/>
          <w:sz w:val="24"/>
        </w:rPr>
        <w:t>2</w:t>
      </w:r>
      <w:r>
        <w:rPr>
          <w:color w:val="000000"/>
          <w:sz w:val="24"/>
        </w:rPr>
        <w:t>、访谈有经验老师，获得感悟。通过对本组</w:t>
      </w:r>
      <w:r>
        <w:rPr>
          <w:color w:val="000000"/>
          <w:sz w:val="24"/>
        </w:rPr>
        <w:t>10</w:t>
      </w:r>
      <w:r>
        <w:rPr>
          <w:color w:val="000000"/>
          <w:sz w:val="24"/>
        </w:rPr>
        <w:t>位地理教师的访谈发现，有</w:t>
      </w:r>
      <w:r>
        <w:rPr>
          <w:color w:val="000000"/>
          <w:sz w:val="24"/>
        </w:rPr>
        <w:t>5</w:t>
      </w:r>
      <w:r>
        <w:rPr>
          <w:color w:val="000000"/>
          <w:sz w:val="24"/>
        </w:rPr>
        <w:t>位教师开设过地理校本课程，开设的课题包括：南安东溪流域特色农业的发展、南安旅游、生活地理、泉州旅游地理、山地旅游及其安全防范、常见自然灾害的应急避险等</w:t>
      </w:r>
      <w:r>
        <w:rPr>
          <w:color w:val="000000"/>
          <w:sz w:val="24"/>
        </w:rPr>
        <w:t>6</w:t>
      </w:r>
      <w:r>
        <w:rPr>
          <w:color w:val="000000"/>
          <w:sz w:val="24"/>
        </w:rPr>
        <w:t>个课题，在访谈中就“你觉得开设地理校本课程最大的困难是什么”一问，教师们反映最难的“选题，不知选啥题目，缺乏方向和目标”。在校本课程的开设方向上，教师们的选题均选择建立在国家级课程——必修知识基础上拓展学生知识面的知识拓展类课程，而与学校的实践课程和课题研究相结合的社会实践类课程、体现学校特色相关的德育类课程均没有选择。</w:t>
      </w:r>
    </w:p>
    <w:p>
      <w:pPr>
        <w:pStyle w:val="Normal"/>
        <w:spacing w:lineRule="exact" w:line="400"/>
        <w:ind w:firstLine="480"/>
        <w:rPr/>
      </w:pPr>
      <w:r>
        <w:rPr>
          <w:color w:val="000000"/>
          <w:sz w:val="24"/>
        </w:rPr>
        <w:t>3</w:t>
      </w:r>
      <w:r>
        <w:rPr>
          <w:color w:val="000000"/>
          <w:sz w:val="24"/>
        </w:rPr>
        <w:t>、明确课程功能，确定课程选题方向。</w:t>
      </w:r>
      <w:r>
        <w:rPr>
          <w:color w:val="000000"/>
          <w:sz w:val="24"/>
        </w:rPr>
        <w:t>校本课程尽管是以校为本的，但从根本上说，它也是而且必须是在国家宏观课程政策和国家课程标准的框架内进行的，要与国家的教育方针、教育目标特别是人才培养目标相一致，确保人才培养目标更好地实现。</w:t>
      </w:r>
      <w:r>
        <w:rPr>
          <w:color w:val="000000"/>
          <w:sz w:val="24"/>
        </w:rPr>
        <w:t>同时，校本课程对国家课程还具有补充、调节、拓展功能。对于地理学科来说，努力创设一种以区域地理和乡土地理作为学习载体的地理课程，培养学生的地理实践能力和探究意识，激发学生学习地理的兴趣和爱国主义情感，使学生确立正确的人口观、资源观、环境观以及可持续发展观念，这是时代赋予中学地理教育的使命。（引自地理课程标准）在此基础上，备课组以地理大发现为背景，重点培养学生的区域认知能力，结合地理学科的可持续发展理念与学校校训，落实“立德树人”的教育目标，最后确定了“地理大发现的故事”这一课题。地理大发现主要包括新航路的发现、新大陆的发现、环球航行三个重大历史事件，最终初步确立了世界地图，证明了地球是圆的，对于高二年理科班学生学习必修</w:t>
      </w:r>
      <w:r>
        <w:rPr>
          <w:color w:val="000000"/>
          <w:sz w:val="24"/>
        </w:rPr>
        <w:t>3</w:t>
      </w:r>
      <w:r>
        <w:rPr>
          <w:color w:val="000000"/>
          <w:sz w:val="24"/>
        </w:rPr>
        <w:t>区域可持续发展或者文科班复习区域地理的区域认知都有明显的补充和拓展功能。以一个个故事的讲述的方式，结合一定的视频资料和世界地图、区域地图，更容易激发学生的学习兴趣，渗透乡土情怀、爱国主义精神、世界各国平等、共同的发展观，也渗透着人类探索自然、挑战困难、敢于质疑、勇于冒险的人文精神，充分体现学校的德育办学特色，诠释了“公毅”校训的深刻内涵：公以立世，毅以处事。公，公平、公正、公开；毅，意志坚强、果断，从一定意义上说，它比智力因素更能决定成败。</w:t>
      </w:r>
    </w:p>
    <w:p>
      <w:pPr>
        <w:pStyle w:val="Normal"/>
        <w:rPr/>
      </w:pPr>
      <w:r>
        <w:rPr>
          <w:b/>
          <w:i/>
          <w:sz w:val="26"/>
          <w:szCs w:val="26"/>
        </w:rPr>
        <w:t>教学反思</w:t>
      </w:r>
      <w:r>
        <w:rPr>
          <w:sz w:val="26"/>
          <w:szCs w:val="26"/>
        </w:rPr>
        <w:t>：</w:t>
      </w:r>
    </w:p>
    <w:p>
      <w:pPr>
        <w:pStyle w:val="Normal"/>
        <w:spacing w:lineRule="exact" w:line="440"/>
        <w:ind w:firstLine="480"/>
        <w:rPr/>
      </w:pPr>
      <w:r>
        <w:rPr>
          <w:color w:val="000000"/>
          <w:sz w:val="24"/>
        </w:rPr>
        <w:t>通过这一次的校本课程的课题开发尝试，正如校本课程开发展示的功能——</w:t>
      </w:r>
      <w:r>
        <w:rPr>
          <w:color w:val="000000"/>
          <w:sz w:val="24"/>
        </w:rPr>
        <w:t>促进教师专业能力的持续发展</w:t>
      </w:r>
      <w:r>
        <w:rPr>
          <w:color w:val="000000"/>
          <w:sz w:val="24"/>
        </w:rPr>
        <w:t>，笔者在校本课程的选题上也有了颇多感受：</w:t>
      </w:r>
    </w:p>
    <w:p>
      <w:pPr>
        <w:pStyle w:val="Normal"/>
        <w:spacing w:lineRule="exact" w:line="440"/>
        <w:ind w:firstLine="480"/>
        <w:rPr/>
      </w:pPr>
      <w:r>
        <w:rPr>
          <w:color w:val="000000"/>
          <w:sz w:val="24"/>
        </w:rPr>
        <w:t>1</w:t>
      </w:r>
      <w:r>
        <w:rPr>
          <w:color w:val="000000"/>
          <w:sz w:val="24"/>
        </w:rPr>
        <w:t>、从学校的发展定位出发选定富有特色的地理校本课程。校本课程的开发是</w:t>
      </w:r>
      <w:r>
        <w:rPr>
          <w:color w:val="000000"/>
          <w:sz w:val="24"/>
        </w:rPr>
        <w:t>以学校为基地进行地方性、特色性等课程的开发</w:t>
      </w:r>
      <w:r>
        <w:rPr>
          <w:color w:val="000000"/>
          <w:sz w:val="24"/>
        </w:rPr>
        <w:t>，成为学校办学特色的重要组成部分。针对本校创办农村特色化教学，教研组开设了《东溪流域特色农业的发展》《梅山社会主义新农村》，既体现了学校的特色化办学方向，也体现了乡土特色；从乡土资源开发角度，教研组开设的《泉州旅游》、《南安旅游》等具有地方性校本课程，这也是地理学科区域性特点的体现；笔者是从学校德育特色的角度，选定了《地理大发现的故事》作为校本课程渗透学校校训以及光前精神的爱国爱乡、人文精神精神部分。</w:t>
      </w:r>
    </w:p>
    <w:p>
      <w:pPr>
        <w:pStyle w:val="Normal"/>
        <w:spacing w:lineRule="exact" w:line="440"/>
        <w:ind w:firstLine="480"/>
        <w:jc w:val="left"/>
        <w:rPr>
          <w:color w:val="000000"/>
          <w:sz w:val="24"/>
        </w:rPr>
      </w:pPr>
      <w:r>
        <w:rPr>
          <w:color w:val="000000"/>
          <w:sz w:val="24"/>
        </w:rPr>
        <w:t>2</w:t>
      </w:r>
      <w:r>
        <w:rPr>
          <w:color w:val="000000"/>
          <w:sz w:val="24"/>
        </w:rPr>
        <w:t>、从学生的发展需求出发选定富有价值地理校本课程。学生是课程实施的主体，校本课程的开发设计应以学生的兴趣和需要为基础，这也是校本课程开发和实施过程的主要导向。在笔者开设的《常见自然灾害的紧急避险》一课中就围绕“你选择这门校本课程的理由”访谈过学生，“喜欢地理学科相关课程”、“觉得这个课程内容很实用”、“冲着授课老师来的”成为了主要的理由。学生的需要往往包括两类：一是作为社会人所应具备的知识、能力与价值观，是外在需求；一是学生兴趣发展的需要，是内在需要。学生在选择课题是，这种兴趣发展需要往往成为学生选择的主要影响因素。为此，在校本课题选题上，教研组选择了最容易激发学生兴趣的旅游方向，还有包括饮食、野外探索等相关的生活地理。结合本教研组的开发方向调查，为了满足学生多样化个性发展需求，教研组今后还可从培养学生地理实践力方向入手，开设一些社会实践类的地理校本课程，如《校园测量及平面图绘制》、《看云识天气》、《地理小课题研究》、《星空观测》《高一地理实验》等；此外，教研组还可以从满足学生升学需求，提高学生升学成绩角度选择校本课程的方向，如《高考地理图表的判读技巧》《高考选择题的应试技巧》等。</w:t>
      </w:r>
    </w:p>
    <w:p>
      <w:pPr>
        <w:pStyle w:val="Normal"/>
        <w:spacing w:lineRule="exact" w:line="440"/>
        <w:ind w:firstLine="480"/>
        <w:jc w:val="left"/>
        <w:rPr/>
      </w:pPr>
      <w:r>
        <w:rPr>
          <w:color w:val="000000"/>
          <w:sz w:val="24"/>
        </w:rPr>
        <w:t>3</w:t>
      </w:r>
      <w:r>
        <w:rPr>
          <w:color w:val="000000"/>
          <w:sz w:val="24"/>
        </w:rPr>
        <w:t>、从教师特长及专业成长选定优秀地理校本课程。教师是校本课程开发的主体，决定着校本课程目标的确定、方向的选择、资源的评估、课程的组织与实施。每一位教师都各自的优势，有的教师在培优方面有深入的研究可以选择相应专题作为选题方向，如《地理试题试命题》，有的在地理实践力培养与实践中积累了丰富经验可以选择如《校园植被观测》《校园地图的测绘》等作为校本选题方向，有的在乡土地理中有丰富的积累与体验可以选择以乡土为区域背景的地理要素研究如《南安人口迁移及门楹》</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38:00Z</dcterms:created>
  <dc:creator>惠普用户</dc:creator>
  <dc:description/>
  <cp:keywords/>
  <dc:language>en-US</dc:language>
  <cp:lastModifiedBy>530645286@qq.com</cp:lastModifiedBy>
  <dcterms:modified xsi:type="dcterms:W3CDTF">2021-02-27T02:00:00Z</dcterms:modified>
  <cp:revision>7</cp:revision>
  <dc:subject/>
  <dc:title>浅谈高中地理校本课程课题的锁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