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于网络公共事件的高中生信息社会责任教育实践研究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宝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 xml:space="preserve">福建省南安国光中学  福建  泉州  </w:t>
      </w:r>
      <w:r>
        <w:rPr>
          <w:rFonts w:cs="宋体;SimSun" w:ascii="宋体;SimSun" w:hAnsi="宋体;SimSun"/>
          <w:b/>
          <w:sz w:val="24"/>
        </w:rPr>
        <w:t>36232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随着信息技术的快速发展，网络信息已渗透到我们生活中的方方面面。高中生正处在主观意识形成的关键时期，加强其信息社会责任教育，将对学生的信息素养和认知发展产生十分重要的影响。然而，在当前的教学发展中，大多数信息技术学科教师缺乏科学的培养手段和引导措施，导致学生的信息社会责任意识较弱，无法理性对待网络信息。因此，本文作者基于网络公共事件的分析，对高中声信息社会责任教学展开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高中生；信息技术；信息社会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社会责任作为信息技术学科的核心素养，加强学生信息社会责任意识、能力、行为、文化等方面的培养，有助于提升学生的社会责任感，强化学生的行为自律性，使学生保持积极、健康的生活状态。网络公共事件是指围绕现实中的社会事件产生，并在网络空间引起广泛讨论，影响社会秩序，造成重大影响的公共事件。将网络公共事件引入到课堂教学之中，有助于激发学生的社会参与感，培养学生理性判断、积极探究、社会责任等能力。因此，本文从加强信息社会责任教育的重要性、提升高中生信息社会责任教育的具体方法两个方面对此进行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强信息社会责任教育的重要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信息社会责任教育，有助于培养学生良好的社会责任感。信息技术作为一门现代化学科，与传统学科相比，具有一定的社会性。伴随着信息化社会的深入推进，不良的社会信息和舆论氛围影响学生的健康成长。而加强学生的信息社会责任教育，可以使学生在复杂的信息社会中树立明确目标和方向，并积极维护自身的合法权益和公共信息安全，从而推动学生的素质化发展。加强信息社会责任教育，有助于提升学生的判断力和自律性。学生作为社会的一份子，其社会责任的有效担当，可以使学生清楚的了解自身的行为准则和发展规律，进而在新事物、新观念的接受下产生理性判断，提升自律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提升高中生信息社会责任教育的具体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重信息安全知识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是行动的先导条件。提升高中生信息社会责任，需加强信息安全知识的培养，引发学生信息安全意识，进而使学生真正意识到信息安全的重要性和责任感，这对信息社会责任的培养产生促进效果。因此，在信息技术教学中，教师应注重信息安全知识的培养，通过不同方法和手段，使学生对信息安全知识产生深入了解，强化学生对信息安全的认识，进一步培养学生的社会责任和信息道德观念。如在“我们身边的数据”的教学中，本节主要讲述了数数据、信息与知识的相互关系，认识数据对人们日常生活的影响，为加强学生的信息安全意识，教师可以将生活中较为常见的信息安全现象展示给学生，如购物网站的支付密码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微信等聊天工具、网络会员的办理等，使学生进一步了解信息与我们的紧密联系，并培养学生正确的理性认知，提升安全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入网络公共事件案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信息技术教学中，引入网络公共事件案例，更易于提升学生的社会责任，强化学生的信息意识，使学生在信息安全、维护权益方面产生积极思考。同时，在网络公共事件案例的选择和运用上，教师应贴近学生的实际学情和认知环境，使学生能够正确理解、深入分析、主动探究，保证学生的学习效果和接受能力。如在“加密与解密”的教学中，本节是关于数据加密和解密概念、原理等方面的内容，为提升学生的数据安全意识，教师可以引入网络公共事件，如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《中国画报》封面的宣传资料泄密、</w:t>
      </w:r>
      <w:r>
        <w:rPr>
          <w:rFonts w:cs="宋体;SimSun" w:ascii="宋体;SimSun" w:hAnsi="宋体;SimSun"/>
        </w:rPr>
        <w:t>CSDN</w:t>
      </w:r>
      <w:r>
        <w:rPr>
          <w:rFonts w:ascii="宋体;SimSun" w:hAnsi="宋体;SimSun" w:cs="宋体;SimSun"/>
        </w:rPr>
        <w:t>网站用户数据泄密案、美国棱镜泄密门事件等，使学生在事件的分析和案例的学习中，更易于掌握数据加密和解密的知识，树立保护数据安全的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信息获取和分辨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是一个无形资源，在网络社会中相互交错、相互融合，不易查找。对此，教师在教学过程中，还应加强学生信息获取和分辨的能力，分析信息系统中所存在的问题，理性判断信息的有效性和真实性，进一步提升学生的信息社会责任，使学生能够保持理性思维的行动力。如在“走进数据分析”的教学中，本节是以了解数据分析的方法、大数据以及数据分析作用等知识点为主，为加强学生对信息的获取和分辨力，教师可以引导学生对生活中“公交车的早晚高峰期”“掌上公交、等车来等软件的使用”为探究对象，让学生借助数字化工具，进一步了解数据内容，掌握公交信息，进而优化分析方法、提高信息收集的效率，加强学生的行为自律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开展社会热点讨论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，主要是指就某一问题交换意见或进行辩论。在信息技术教学中，适当开展社会热点话题的讨论活动，不仅能改善枯燥乏味的学习环境，还使学生在讨论分析的过程中产生深刻认知，进而有助于培养学生理性的判断的意识和勇于担当的社会责任。如在“探秘人工智能”的教学中，教师可以从人工智能的角度出发，引入“当网络安全遇上人工智能，我们该如何抉择”等话题，让学生结合人工智能技术的相关概念和重要作用，进行不同角度的讨论，这不仅能加深学生对人工智能相关知识点的理解，还能提高学生对信息安全的敏感程度，促进其信息素养的多元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基于网络公共事件的运用与分析，不仅能提升学生信息社会责任的意识和能力，还使学生在知识储备、数字化资源的使用等方面得到加强，进而帮助学生夯实基础，增强能力。同时，将网络公共事件引入课堂学习之中，还使学生在文化修养、道德规范、行为自律等方面得到主体化培养，进一步加强学生的信息安全意识，促进学生的社会化发展。此外，教师在信息教育的过程中，还应把握事件的方向性和教育性，正确引导学生，帮助学生树立积极的价值取向和理性观念，保证学生主体的健康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黄朝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基于核心素养的高中信息技术课堂教学设计与实践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当代家庭教育</w:t>
      </w:r>
      <w:r>
        <w:rPr>
          <w:rFonts w:cs="宋体;SimSun" w:ascii="宋体;SimSun" w:hAnsi="宋体;SimSun"/>
        </w:rPr>
        <w:t>,2019(017):46-46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李海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朱桂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社会责任意识的培养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育科学论坛</w:t>
      </w:r>
      <w:r>
        <w:rPr>
          <w:rFonts w:cs="宋体;SimSun" w:ascii="宋体;SimSun" w:hAnsi="宋体;SimSun"/>
        </w:rPr>
        <w:t>,2017(2):46-48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20:00Z</dcterms:created>
  <dc:creator>Administrator.SC-201909020837</dc:creator>
  <dc:description/>
  <cp:keywords/>
  <dc:language>en-US</dc:language>
  <cp:lastModifiedBy>Microsoft</cp:lastModifiedBy>
  <dcterms:modified xsi:type="dcterms:W3CDTF">2021-03-13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