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论青少年科学素质培养途径</w:t>
      </w:r>
    </w:p>
    <w:p>
      <w:pPr>
        <w:pStyle w:val="Normal"/>
        <w:ind w:firstLine="420"/>
        <w:rPr/>
      </w:pPr>
      <w:r>
        <w:rPr/>
        <w:t>摘要：在整个教育体系中，语文不仅是学生学习各科知识的基础，还是他们认知世界的关键所在，由于语文学习兼具工具性与文学性，在培养多个方面的能力与素养方面均起着不可或缺的作用。而且我国已步入知识经济时代，科学运用技能是对新时代人才的基本要求，高中生肩负着建设未来社会的重任，他们需主动接受科学方面的训练，不断提升自身的科学素质。尤其是在新课标下的高中语文教材中，选编课文不仅文质兼美，还涉及到多种多样的类型，自然也有科普类的文章，教师需给予格外关注，以此为切入点高度重视对青少年科学素质的培养，将他们塑造成复合型人才。鉴于此，笔者主要对青少年科学素质的培养进行深入分析与探讨，同时列举部分有效的途径。</w:t>
      </w:r>
    </w:p>
    <w:p>
      <w:pPr>
        <w:pStyle w:val="Normal"/>
        <w:ind w:firstLine="420"/>
        <w:rPr/>
      </w:pPr>
      <w:r>
        <w:rPr/>
        <w:t>关键词：青少年</w:t>
      </w:r>
      <w:r>
        <w:rPr>
          <w:rFonts w:cs="Calibri;Calibri" w:eastAsia="Calibri;Calibri"/>
        </w:rPr>
        <w:t xml:space="preserve"> </w:t>
      </w:r>
      <w:r>
        <w:rPr/>
        <w:t>科学素质</w:t>
      </w:r>
      <w:r>
        <w:rPr>
          <w:rFonts w:cs="Calibri;Calibri" w:eastAsia="Calibri;Calibri"/>
        </w:rPr>
        <w:t xml:space="preserve"> </w:t>
      </w:r>
      <w:r>
        <w:rPr/>
        <w:t>培养途径</w:t>
      </w:r>
    </w:p>
    <w:p>
      <w:pPr>
        <w:pStyle w:val="Normal"/>
        <w:ind w:firstLine="420"/>
        <w:rPr/>
      </w:pPr>
      <w:r>
        <w:rPr/>
        <w:t>当今社会科学技术在飞速发展，高科技产品</w:t>
      </w:r>
      <w:r>
        <w:rPr/>
        <w:t>也</w:t>
      </w:r>
      <w:r>
        <w:rPr/>
        <w:t>日新月异，在社会的多个行业与方面均可以体验到高科技对原先生活的改变。高中语文是一门综合性学科，教学内容</w:t>
      </w:r>
      <w:r>
        <w:rPr/>
        <w:t>更是</w:t>
      </w:r>
      <w:r>
        <w:rPr/>
        <w:t>包含多个领域，不过在传统教育理念下，往往比较关注语言知识的传授，这显然与时代脱轨，教师</w:t>
      </w:r>
      <w:r>
        <w:rPr/>
        <w:t>应注重</w:t>
      </w:r>
      <w:r>
        <w:rPr/>
        <w:t>对青少年科学素质的培养，充分借助语文学科的优势，全力</w:t>
      </w:r>
      <w:r>
        <w:rPr/>
        <w:t>发展与</w:t>
      </w:r>
      <w:r>
        <w:rPr/>
        <w:t>提升他们的科学素养。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</w:rPr>
      </w:pPr>
      <w:r>
        <w:rPr>
          <w:b/>
          <w:bCs/>
        </w:rPr>
        <w:t>深入发掘教材内容，培养青少年科学素质</w:t>
      </w:r>
    </w:p>
    <w:p>
      <w:pPr>
        <w:pStyle w:val="Normal"/>
        <w:ind w:firstLine="420"/>
        <w:rPr/>
      </w:pPr>
      <w:r>
        <w:rPr/>
        <w:t>在现行的高中语文教材中，课文种类繁多，这为整体教学规划的实施提供更多可能与便利。在高中语文课程教学中，为有效培养青少年的科学素质，教师首先应认真研读教材内容，以完成基本的汉语知识教学任务为基础，深入发掘其中涵盖的科学元素，提取出来以后灵活调整教学规划，突出新的教学重点，引领学生分析和探讨这些科学信息，使其主动接受科学教育，培养他们的科学素质</w:t>
      </w:r>
      <w:r>
        <w:rPr>
          <w:vertAlign w:val="superscript"/>
        </w:rPr>
        <w:t>[</w:t>
      </w:r>
      <w:r>
        <w:rPr>
          <w:vertAlign w:val="superscript"/>
        </w:rPr>
        <w:t>3</w:t>
      </w:r>
      <w:r>
        <w:rPr>
          <w:vertAlign w:val="superscript"/>
        </w:rPr>
        <w:t>]</w:t>
      </w:r>
      <w:r>
        <w:rPr/>
        <w:t>。</w:t>
      </w:r>
    </w:p>
    <w:p>
      <w:pPr>
        <w:pStyle w:val="Normal"/>
        <w:ind w:firstLine="420"/>
        <w:rPr/>
      </w:pPr>
      <w:r>
        <w:rPr/>
        <w:t>比如，在进行《宇宙的边疆》教学时，这是一篇科普说明文，教师先播放视频《从宇宙看世界》，学生初步了解本节课的主题，然后谈话导入，诱发他们的学习渴望。接着，教师简单介绍解说词的文体特点，指导学生速读全文，找出文章的说明对象，思考说明顺序及原因。引导学生从文章中读出和感受科学之美，培养他们探索宇宙奥秘的精神，使其学习科学家追求真理为科学奉献的精神。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</w:rPr>
      </w:pPr>
      <w:r>
        <w:rPr>
          <w:b/>
          <w:bCs/>
        </w:rPr>
        <w:t>巧妙运用具体课文，培养青少年科学素质</w:t>
      </w:r>
    </w:p>
    <w:p>
      <w:pPr>
        <w:pStyle w:val="Normal"/>
        <w:ind w:firstLine="420"/>
        <w:rPr/>
      </w:pPr>
      <w:r>
        <w:rPr/>
        <w:t>在高中语文教学过程中，课文是主要载体，肩负着传授各类知识与各项技能的基本责任，自然也包括科学素质的培养，而且课文中往往蕴含着一定的科学信息，为青少年科学素养的培养提供优质素材</w:t>
      </w:r>
      <w:r>
        <w:rPr>
          <w:vertAlign w:val="superscript"/>
        </w:rPr>
        <w:t>[1]</w:t>
      </w:r>
      <w:r>
        <w:rPr/>
        <w:t>。对此，高中语文教师在具体的课堂教学中，应当以教材中的课文为基础，将文中包含的科学元素适当放大，并围绕该主题合理引用一些课外资源，可以是生活中的科学现象，也可以是网络中的科学资源，据此培养青少年的科学素质，促使他们学有所获。</w:t>
      </w:r>
    </w:p>
    <w:p>
      <w:pPr>
        <w:pStyle w:val="Normal"/>
        <w:ind w:firstLine="420"/>
        <w:rPr/>
      </w:pPr>
      <w:r>
        <w:rPr/>
        <w:t>在这里，以《青蒿素：人类征服疾病的一小步》教学为例，教师要求学生事先通过报纸、互联网、书籍等渠道查找有关屠呦呦的信息，课文写作背景，及拉斯科奖。课堂上，教师指导他们分析课文的结构，简要概括各部分内容。接着，教师设问：哪些因素促成屠呦呦发现并提取出青蒿素？为什么先写研究工作的背景而不直接写研究工作的过程？发现青蒿素的初期经历怎样的过程？作者为什么把“几个报告”和自己的报告并提？引导学生研读课文，具体分析文章内容，促使他们体会、学习科学家们严谨求实的科学态度及勇于探索的科学精神。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</w:rPr>
      </w:pPr>
      <w:r>
        <w:rPr>
          <w:b/>
          <w:bCs/>
        </w:rPr>
        <w:t>坚持因势利导原则</w:t>
      </w:r>
      <w:r>
        <w:rPr>
          <w:b/>
          <w:bCs/>
        </w:rPr>
        <w:t>，培养青少年科学素质</w:t>
      </w:r>
    </w:p>
    <w:p>
      <w:pPr>
        <w:pStyle w:val="Normal"/>
        <w:ind w:firstLine="420"/>
        <w:rPr/>
      </w:pPr>
      <w:r>
        <w:rPr/>
        <w:t>科学思想与方法属于高中生学习文化知识与掌握技能的关键手段，也是素质教育的根本目的所在，而且现代教育理念提倡他们德、智、体、美、劳全面发展，当然也包括科学素质的培养与教育</w:t>
      </w:r>
      <w:r>
        <w:rPr>
          <w:vertAlign w:val="superscript"/>
        </w:rPr>
        <w:t>[</w:t>
      </w:r>
      <w:r>
        <w:rPr>
          <w:vertAlign w:val="superscript"/>
        </w:rPr>
        <w:t>2</w:t>
      </w:r>
      <w:r>
        <w:rPr>
          <w:vertAlign w:val="superscript"/>
        </w:rPr>
        <w:t>]</w:t>
      </w:r>
      <w:r>
        <w:rPr/>
        <w:t>。在高中语文教学中，教师除关注文学性方面的知识讲授以外，还要坚持因势利导的原则，高度重视课文中对青少年科学世界观与科学素质的培养，合理传授科学知识，使其深入探讨文章的主题，让他们潜移默化的接受科学熏陶与洗礼，改善整体教学成效。</w:t>
      </w:r>
    </w:p>
    <w:p>
      <w:pPr>
        <w:pStyle w:val="Normal"/>
        <w:ind w:firstLine="420"/>
        <w:rPr/>
      </w:pPr>
      <w:r>
        <w:rPr/>
        <w:t>例如，在实施《一名物理学家的教育历程》教学时，教师的问题设置：</w:t>
      </w:r>
      <w:r>
        <w:rPr>
          <w:rFonts w:cs="Calibri;Calibri" w:eastAsia="Calibri;Calibri"/>
        </w:rPr>
        <w:t xml:space="preserve"> </w:t>
      </w:r>
      <w:r>
        <w:rPr/>
        <w:t>“鲤鱼科学家”对“世界”的认识是怎样的？作者想通过“鲤鱼科学家”对世界的认识说明什么？作者建立实验室的事例，对我们现实生活有怎样的意义？以此引导学生养成正确的科学观，使其学习作者对科学深入探索的精神，诱发他们探索未知世界的欲望。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</w:rPr>
      </w:pPr>
      <w:r>
        <w:rPr>
          <w:b/>
          <w:bCs/>
        </w:rPr>
        <w:t>积极开展实践活动，培养青少年科学素质</w:t>
      </w:r>
    </w:p>
    <w:p>
      <w:pPr>
        <w:pStyle w:val="Normal"/>
        <w:ind w:firstLine="420"/>
        <w:rPr/>
      </w:pPr>
      <w:r>
        <w:rPr/>
        <w:t>在高中语文教学中，要想更好的培养青少年科学素质，不能仅仅停留在理论说教方面，也不能局限于有限的课堂时间与空间内，而是要适当拓展教学时空，充分利用学生的课余时间，带领他们走出教室，来到校园、社会和大自然当中，为其提供亲密接触科学的机会，助推科学素养的培养</w:t>
      </w:r>
      <w:r>
        <w:rPr>
          <w:vertAlign w:val="superscript"/>
        </w:rPr>
        <w:t>[</w:t>
      </w:r>
      <w:r>
        <w:rPr>
          <w:vertAlign w:val="superscript"/>
        </w:rPr>
        <w:t>4</w:t>
      </w:r>
      <w:r>
        <w:rPr>
          <w:vertAlign w:val="superscript"/>
        </w:rPr>
        <w:t>]</w:t>
      </w:r>
      <w:r>
        <w:rPr/>
        <w:t>。这就要求高中语文教师在日常教学中，应该围绕所授内容精心选择科学主题，积极开展课外实践活动，带领学生在亲身观察中体验科学，提高他们的科学素质。</w:t>
      </w:r>
    </w:p>
    <w:p>
      <w:pPr>
        <w:pStyle w:val="Normal"/>
        <w:ind w:firstLine="420"/>
        <w:rPr/>
      </w:pPr>
      <w:r>
        <w:rPr/>
        <w:t>举个例子，在《中国建筑的特征》教学中，在课下环节，为让学生进一步认识中国建设的特征，教师可组织他们进行实地考察，找寻身边的古代建筑和房屋，或者是自己家中最能体现出中国建筑特征的方面，使其深入了解中国建筑风格，思索背后隐含的人文内涵。由此提高学生对我国传统建筑艺术的审美能力，培养他们的科学素质。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</w:rPr>
      </w:pPr>
      <w:r>
        <w:rPr>
          <w:b/>
          <w:bCs/>
        </w:rPr>
        <w:t>总结</w:t>
      </w:r>
    </w:p>
    <w:p>
      <w:pPr>
        <w:pStyle w:val="Normal"/>
        <w:ind w:firstLine="420"/>
        <w:rPr/>
      </w:pPr>
      <w:r>
        <w:rPr/>
        <w:t>在高中语文教学实践中，教师需深刻意识到培养青少年科学素质的重要性，以固有的教材内容为基本切入点，善于发现和制造更多渗透科学知识的机会，合理规划教学方案，带领学生一边学习汉语知识，一边接受科学教育，推动他们全面发展，使其更好的适应社会。</w:t>
      </w:r>
    </w:p>
    <w:p>
      <w:pPr>
        <w:pStyle w:val="Normal"/>
        <w:ind w:firstLine="420"/>
        <w:rPr/>
      </w:pPr>
      <w:r>
        <w:rPr/>
        <w:t>参考文献：</w:t>
      </w:r>
    </w:p>
    <w:p>
      <w:pPr>
        <w:pStyle w:val="Normal"/>
        <w:ind w:firstLine="420"/>
        <w:rPr/>
      </w:pPr>
      <w:r>
        <w:rPr/>
        <w:t>[1]</w:t>
      </w:r>
      <w:r>
        <w:rPr/>
        <w:t>张瑞丽</w:t>
      </w:r>
      <w:r>
        <w:rPr/>
        <w:t>.</w:t>
      </w:r>
      <w:r>
        <w:rPr/>
        <w:t>怎样在高中语文教学中落实素质教育</w:t>
      </w:r>
      <w:r>
        <w:rPr/>
        <w:t>[J].</w:t>
      </w:r>
      <w:r>
        <w:rPr/>
        <w:t>中学课程辅导</w:t>
      </w:r>
      <w:r>
        <w:rPr/>
        <w:t>(</w:t>
      </w:r>
      <w:r>
        <w:rPr/>
        <w:t>教师通讯</w:t>
      </w:r>
      <w:r>
        <w:rPr/>
        <w:t>),2019(11):33.</w:t>
      </w:r>
    </w:p>
    <w:p>
      <w:pPr>
        <w:pStyle w:val="Normal"/>
        <w:ind w:firstLine="420"/>
        <w:rPr/>
      </w:pPr>
      <w:r>
        <w:rPr/>
        <w:t>[2]</w:t>
      </w:r>
      <w:r>
        <w:rPr/>
        <w:t>汪主荣</w:t>
      </w:r>
      <w:r>
        <w:rPr/>
        <w:t>.</w:t>
      </w:r>
      <w:r>
        <w:rPr/>
        <w:t>高中语文教学中培养学生的科学素养分析</w:t>
      </w:r>
      <w:r>
        <w:rPr/>
        <w:t>[J].</w:t>
      </w:r>
      <w:r>
        <w:rPr/>
        <w:t>课外语文</w:t>
      </w:r>
      <w:r>
        <w:rPr/>
        <w:t>,2016(12):29.</w:t>
      </w:r>
    </w:p>
    <w:p>
      <w:pPr>
        <w:pStyle w:val="Normal"/>
        <w:ind w:firstLine="420"/>
        <w:rPr/>
      </w:pPr>
      <w:r>
        <w:rPr/>
        <w:t>[3]</w:t>
      </w:r>
      <w:r>
        <w:rPr/>
        <w:t>谢丹丹</w:t>
      </w:r>
      <w:r>
        <w:rPr/>
        <w:t>.</w:t>
      </w:r>
      <w:r>
        <w:rPr/>
        <w:t>高中语文教学在提高学生科学素养方面的作用</w:t>
      </w:r>
      <w:r>
        <w:rPr/>
        <w:t>[J].</w:t>
      </w:r>
      <w:r>
        <w:rPr/>
        <w:t>考试周刊</w:t>
      </w:r>
      <w:r>
        <w:rPr/>
        <w:t>,2016(04):29+49.</w:t>
      </w:r>
    </w:p>
    <w:p>
      <w:pPr>
        <w:pStyle w:val="Normal"/>
        <w:ind w:firstLine="420"/>
        <w:rPr/>
      </w:pPr>
      <w:r>
        <w:rPr/>
        <w:t>[4]</w:t>
      </w:r>
      <w:r>
        <w:rPr/>
        <w:t>王昕</w:t>
      </w:r>
      <w:r>
        <w:rPr/>
        <w:t>.</w:t>
      </w:r>
      <w:r>
        <w:rPr/>
        <w:t>浅析高中语文教学对学生“科学素养”形成的作用</w:t>
      </w:r>
      <w:r>
        <w:rPr/>
        <w:t>[J].</w:t>
      </w:r>
      <w:r>
        <w:rPr/>
        <w:t>中国教师</w:t>
      </w:r>
      <w:r>
        <w:rPr/>
        <w:t>,2013(18):33-34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SimSun" w:cs="Times New Roman;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9:03Z</dcterms:created>
  <dc:creator>DELL NoteBook</dc:creator>
  <dc:description/>
  <dc:language>en-US</dc:language>
  <cp:lastModifiedBy>RMX1901</cp:lastModifiedBy>
  <dcterms:modified xsi:type="dcterms:W3CDTF">2021-10-04T10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