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7"/>
        <w:ind w:firstLine="883"/>
        <w:jc w:val="both"/>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基于新课改下的高中通用技术教学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潘泉清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 xml:space="preserve">福建省南安国光中学 福建泉州 </w:t>
      </w:r>
      <w:r>
        <w:rPr>
          <w:rFonts w:eastAsia="宋体" w:cs="宋体" w:ascii="宋体" w:hAnsi="宋体"/>
          <w:sz w:val="28"/>
          <w:szCs w:val="28"/>
          <w:lang w:val="en-US" w:eastAsia="zh-CN"/>
        </w:rPr>
        <w:t>36232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摘要：伴随着物质文明的不断丰富，当下已经进入到了信息化时代。通用技术作为科技教学的重要组成部分，已经成为高中课程体系中的重点教学内容。因此，作为新课改背景下的一名通用技术教师，要主动分析适合学生理解通用技术知识的教学方法，以求锻炼学生的实践技能，令学生更好地适应信息化的社会环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关键词：新课改；高中通用技术；教学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通用技术是一门操作性较强的学科，具有一定的学习难度。基于此，作为高中通用技术教师的一员，要将新颖的教育理念融于自身的教学思想当中，以可行性的教学方法提高学生的学习兴趣，令学生对通用技术知识可以有更好地掌握，从而养成积极主动学习的良好习惯，不断提高学生的创新精神与实践能力，使学生的核心素养得到发展。下面，本人将基于自身从事高中通用技术教师这份职业的教学实践经验，对基于新课改下的高中通用技术教学方法提出以下几点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融入生活元素，体现学科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通用技术是一门紧跟时代发展的学科，在现实生活中有着极高的应用价值，且在课堂上将教学内容与实际生活相结合也是新课改对教师提出的具体要求。基于此，作为一名高中通用技术教师，要根据教学内容融入合理的生活元素，从而体现学科价值，增强学生的学习动力，使学生以积极的学习态度去获取知识与技能，提高学生的学习能力，绽放出精彩的高中通用技术课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比如，以教学《技术与设计的关系》这一节为例，首先，我根据学生的生活经验以</w:t>
      </w:r>
      <w:r>
        <w:rPr>
          <w:rFonts w:eastAsia="宋体" w:cs="宋体" w:ascii="宋体" w:hAnsi="宋体"/>
          <w:sz w:val="28"/>
          <w:szCs w:val="28"/>
          <w:lang w:val="en-US" w:eastAsia="zh-CN"/>
        </w:rPr>
        <w:t>PPT</w:t>
      </w:r>
      <w:r>
        <w:rPr>
          <w:rFonts w:ascii="宋体" w:hAnsi="宋体" w:cs="宋体"/>
          <w:sz w:val="28"/>
          <w:szCs w:val="28"/>
          <w:lang w:val="en-US" w:eastAsia="zh-CN"/>
        </w:rPr>
        <w:t>展示了手机演变的图片，为学生以积极主动的态度去理解技术与设计的关系奠定了情感基础。然后，我又向学生介绍了自行车的发展史，引导学生对设计在技术发明和革新中的作用进行分析，由此从多角度培养了学生对技术的兴趣和想象力，提高了学生的审美情趣，帮助学生理解了技术发展对设计产生的重要影响。最后，我引导学生对技术与设计的辩证关系进行了归纳整理，让学生之间互相交流了学习收获。这样，我通过在课堂上融入生活元素，充分调动了学生的生活经验，从而令学生感受到了通用技术的学科价值，使学生以充足的学习动力理解了本节知识，令学生有了对设计内涵丰富的充分领会，顺利绽放出了精彩的高中通用技术课堂。</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创设问题情境，营造探究气氛</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于任何一门学科的教学实践活动中，教师都会对学生提出问题，令学生产生活跃的大脑思维，从而使学生在解决问题的过程中更加深刻的理解所学知识。但是在新课改的时代背景下，身为高中通用技术教师的我们要了解素质教育理念，懂得创设问题情境，营造探究气氛，从而促进学生思维能力的发展，锻炼学生解决通用技术问题的能力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比如，在教学《发现问题》这一节时，首先，我从课题出发，向学生提问道：“什么是问题，你们能够提出哪些问题？”从而调动了学生的大脑思维，在与学生的互动中使学生了解到了人类生存活动中是必然会遇到问题的。然后，我根据教学目标从生活元素出发创设问题情境，助力学生发现问题，使学生在发现问题的过程中深刻理解了人类的进步与发展，培养了学生勤于思考的习惯。最后，我引导学生归纳了发现问题的一般方法，对学生提出了积极主动发现问题方法的期望。这样，我通过创设问题情境，营造了探究气氛，培养了学生的发散思维和创新意识，充分锻炼了学生解决通用技术问题的能力水平。</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开展合作学习，点燃学生热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合作学习可以营造民主、和谐的课堂气氛，而这种气氛是学生所期待的，且这也是对新课程改革中以生为本教育理念的一种充分体现。因此，作为一名高中通用技术教师，我们要懂得开展合作学习，使学生感受到自身在课堂上的主体地位，点燃学生的学习热情，令学生以饱满的学习情绪去收获通用技术知识与技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比如，以引导学生学习《技术的价值》这一节为例，首先，我将学生划分成了学习小组，要求学生合作思考技术与人的关系，并举出实例加以证明，从而于教学导入环节创建了民主、和谐的课堂气氛，初步培养了学生的合作交流能力。然后，我依据教学内容引出具体案例，引导学生进行合作分析，帮助学生理解技术的产生与人类需求之间的辩证关系，使学生产生了自主学习的欲望。最后，我对学生强调了学习通用技术知识的意义，希望可以调动学生学习的积极主动性，让学生之间互相交流了合作学习的心得体会。这样，我通过落实能够点燃学生热情的合作学习方法，使学生能动地参与到了生机勃勃的课堂环境当中，令学生对所学知识点有了深刻的印象，充分体现了生本教育理念，优化了高中通用技术教学效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总而言之，作为一名高中通用技术教师，我们要认识到学科教学的重要性，从为了学生进步与成长的角度设计具有可行性的有效教学方法，并在教学之路上继续创新，使学生对知识的学习始终保持积极的情感，从而最大程度上达到提升高中通用技术教学质量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陈可操</w:t>
      </w:r>
      <w:r>
        <w:rPr>
          <w:rFonts w:eastAsia="宋体" w:cs="宋体" w:ascii="宋体" w:hAnsi="宋体"/>
          <w:sz w:val="28"/>
          <w:szCs w:val="28"/>
          <w:lang w:val="en-US" w:eastAsia="zh-CN"/>
        </w:rPr>
        <w:t>.</w:t>
      </w:r>
      <w:r>
        <w:rPr>
          <w:rFonts w:ascii="宋体" w:hAnsi="宋体" w:cs="宋体"/>
          <w:sz w:val="28"/>
          <w:szCs w:val="28"/>
          <w:lang w:val="en-US" w:eastAsia="zh-CN"/>
        </w:rPr>
        <w:t>高中通用技术课堂上生活化教学资源的利用分析</w:t>
      </w:r>
      <w:r>
        <w:rPr>
          <w:rFonts w:eastAsia="宋体" w:cs="宋体" w:ascii="宋体" w:hAnsi="宋体"/>
          <w:sz w:val="28"/>
          <w:szCs w:val="28"/>
          <w:lang w:val="en-US" w:eastAsia="zh-CN"/>
        </w:rPr>
        <w:t>[J].</w:t>
      </w:r>
      <w:r>
        <w:rPr>
          <w:rFonts w:ascii="宋体" w:hAnsi="宋体" w:cs="宋体"/>
          <w:sz w:val="28"/>
          <w:szCs w:val="28"/>
          <w:lang w:val="en-US" w:eastAsia="zh-CN"/>
        </w:rPr>
        <w:t>科学咨询</w:t>
      </w:r>
      <w:r>
        <w:rPr>
          <w:rFonts w:eastAsia="宋体" w:cs="宋体" w:ascii="宋体" w:hAnsi="宋体"/>
          <w:sz w:val="28"/>
          <w:szCs w:val="28"/>
          <w:lang w:val="en-US" w:eastAsia="zh-CN"/>
        </w:rPr>
        <w:t>(</w:t>
      </w:r>
      <w:r>
        <w:rPr>
          <w:rFonts w:ascii="宋体" w:hAnsi="宋体" w:cs="宋体"/>
          <w:sz w:val="28"/>
          <w:szCs w:val="28"/>
          <w:lang w:val="en-US" w:eastAsia="zh-CN"/>
        </w:rPr>
        <w:t>科技</w:t>
      </w:r>
      <w:r>
        <w:rPr>
          <w:rFonts w:eastAsia="宋体" w:cs="宋体" w:ascii="宋体" w:hAnsi="宋体"/>
          <w:sz w:val="28"/>
          <w:szCs w:val="28"/>
          <w:lang w:val="en-US" w:eastAsia="zh-CN"/>
        </w:rPr>
        <w:t>·</w:t>
      </w:r>
      <w:r>
        <w:rPr>
          <w:rFonts w:ascii="宋体" w:hAnsi="宋体" w:cs="宋体"/>
          <w:sz w:val="28"/>
          <w:szCs w:val="28"/>
          <w:lang w:val="en-US" w:eastAsia="zh-CN"/>
        </w:rPr>
        <w:t>管理</w:t>
      </w:r>
      <w:r>
        <w:rPr>
          <w:rFonts w:eastAsia="宋体" w:cs="宋体" w:ascii="宋体" w:hAnsi="宋体"/>
          <w:sz w:val="28"/>
          <w:szCs w:val="28"/>
          <w:lang w:val="en-US" w:eastAsia="zh-CN"/>
        </w:rPr>
        <w:t>),2020(09):295.</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周小虎</w:t>
      </w:r>
      <w:r>
        <w:rPr>
          <w:rFonts w:eastAsia="宋体" w:cs="宋体" w:ascii="宋体" w:hAnsi="宋体"/>
          <w:sz w:val="28"/>
          <w:szCs w:val="28"/>
          <w:lang w:val="en-US" w:eastAsia="zh-CN"/>
        </w:rPr>
        <w:t>.</w:t>
      </w:r>
      <w:r>
        <w:rPr>
          <w:rFonts w:ascii="宋体" w:hAnsi="宋体" w:cs="宋体"/>
          <w:sz w:val="28"/>
          <w:szCs w:val="28"/>
          <w:lang w:val="en-US" w:eastAsia="zh-CN"/>
        </w:rPr>
        <w:t>情境教学法在高中通用技术教学中的应用探究</w:t>
      </w:r>
      <w:r>
        <w:rPr>
          <w:rFonts w:eastAsia="宋体" w:cs="宋体" w:ascii="宋体" w:hAnsi="宋体"/>
          <w:sz w:val="28"/>
          <w:szCs w:val="28"/>
          <w:lang w:val="en-US" w:eastAsia="zh-CN"/>
        </w:rPr>
        <w:t>[J].</w:t>
      </w:r>
      <w:r>
        <w:rPr>
          <w:rFonts w:ascii="宋体" w:hAnsi="宋体" w:cs="宋体"/>
          <w:sz w:val="28"/>
          <w:szCs w:val="28"/>
          <w:lang w:val="en-US" w:eastAsia="zh-CN"/>
        </w:rPr>
        <w:t>科学大众</w:t>
      </w:r>
      <w:r>
        <w:rPr>
          <w:rFonts w:eastAsia="宋体" w:cs="宋体" w:ascii="宋体" w:hAnsi="宋体"/>
          <w:sz w:val="28"/>
          <w:szCs w:val="28"/>
          <w:lang w:val="en-US" w:eastAsia="zh-CN"/>
        </w:rPr>
        <w:t>(</w:t>
      </w:r>
      <w:r>
        <w:rPr>
          <w:rFonts w:ascii="宋体" w:hAnsi="宋体" w:cs="宋体"/>
          <w:sz w:val="28"/>
          <w:szCs w:val="28"/>
          <w:lang w:val="en-US" w:eastAsia="zh-CN"/>
        </w:rPr>
        <w:t>科学教育</w:t>
      </w:r>
      <w:r>
        <w:rPr>
          <w:rFonts w:eastAsia="宋体" w:cs="宋体" w:ascii="宋体" w:hAnsi="宋体"/>
          <w:sz w:val="28"/>
          <w:szCs w:val="28"/>
          <w:lang w:val="en-US" w:eastAsia="zh-CN"/>
        </w:rPr>
        <w:t>),2020(03):8.</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37:40Z</dcterms:created>
  <dc:creator>Administrator</dc:creator>
  <dc:description/>
  <dc:language>en-US</dc:language>
  <cp:lastModifiedBy>Administrator</cp:lastModifiedBy>
  <dcterms:modified xsi:type="dcterms:W3CDTF">2021-10-04T07: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119181EF54E1A899FFFB5DAC76F9F</vt:lpwstr>
  </property>
  <property fmtid="{D5CDD505-2E9C-101B-9397-08002B2CF9AE}" pid="3" name="KSOProductBuildVer">
    <vt:lpwstr>2052-11.1.0.10314</vt:lpwstr>
  </property>
</Properties>
</file>