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南教体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南安市教育局关于公布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南安市中小学生“李成智杯”棋类比赛结果的通知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" w:hAnsi="宋体" w:eastAsia="方正小标宋简体" w:cs="宋体"/>
          <w:b/>
          <w:b/>
          <w:w w:val="80"/>
          <w:sz w:val="44"/>
          <w:szCs w:val="44"/>
        </w:rPr>
      </w:pPr>
      <w:r>
        <w:rPr>
          <w:rFonts w:eastAsia="方正小标宋简体" w:cs="宋体" w:ascii="宋体" w:hAnsi="宋体"/>
          <w:b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中学、中心小学、市直学校、民办学校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16"/>
        <w:textAlignment w:val="auto"/>
        <w:rPr>
          <w:rFonts w:eastAsia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spacing w:val="-6"/>
          <w:kern w:val="0"/>
          <w:sz w:val="32"/>
          <w:szCs w:val="32"/>
        </w:rPr>
        <w:t>南安市中小学生“李成智杯”棋类比赛于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spacing w:val="-6"/>
          <w:kern w:val="0"/>
          <w:sz w:val="32"/>
          <w:szCs w:val="32"/>
        </w:rPr>
        <w:t>-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spacing w:val="-6"/>
          <w:kern w:val="0"/>
          <w:sz w:val="32"/>
          <w:szCs w:val="32"/>
        </w:rPr>
        <w:t>日在国专中心小学举行，来自</w:t>
      </w:r>
      <w:r>
        <w:rPr>
          <w:rFonts w:eastAsia="仿宋_GB2312"/>
          <w:color w:val="000000"/>
          <w:sz w:val="32"/>
          <w:szCs w:val="32"/>
        </w:rPr>
        <w:t>全市中小学的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84</w:t>
      </w:r>
      <w:r>
        <w:rPr>
          <w:rFonts w:eastAsia="仿宋_GB2312"/>
          <w:spacing w:val="-6"/>
          <w:kern w:val="0"/>
          <w:sz w:val="32"/>
          <w:szCs w:val="32"/>
        </w:rPr>
        <w:t>支代表队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616</w:t>
      </w:r>
      <w:r>
        <w:rPr>
          <w:rFonts w:eastAsia="仿宋_GB2312"/>
          <w:spacing w:val="-6"/>
          <w:kern w:val="0"/>
          <w:sz w:val="32"/>
          <w:szCs w:val="32"/>
        </w:rPr>
        <w:t>名运动员</w:t>
      </w:r>
      <w:r>
        <w:rPr>
          <w:rFonts w:eastAsia="仿宋_GB2312"/>
          <w:sz w:val="32"/>
          <w:szCs w:val="32"/>
        </w:rPr>
        <w:t>分别参加象棋、国际象棋、围棋三个项目的团体和个人的比赛。现将比赛结果及优秀组织奖、体育道德风尚奖</w:t>
      </w:r>
      <w:r>
        <w:rPr>
          <w:rFonts w:eastAsia="仿宋_GB2312"/>
          <w:sz w:val="32"/>
          <w:szCs w:val="32"/>
          <w:lang w:eastAsia="zh-CN"/>
        </w:rPr>
        <w:t>、优秀教练员、优秀裁判员</w:t>
      </w:r>
      <w:r>
        <w:rPr>
          <w:rFonts w:eastAsia="仿宋_GB2312"/>
          <w:sz w:val="32"/>
          <w:szCs w:val="32"/>
        </w:rPr>
        <w:t>名单予以</w:t>
      </w:r>
      <w:r>
        <w:rPr>
          <w:rFonts w:eastAsia="仿宋_GB2312"/>
          <w:spacing w:val="-6"/>
          <w:kern w:val="0"/>
          <w:sz w:val="32"/>
          <w:szCs w:val="32"/>
        </w:rPr>
        <w:t>公布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总成绩表（一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团 体 赛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4"/>
        <w:gridCol w:w="892"/>
        <w:gridCol w:w="850"/>
        <w:gridCol w:w="820"/>
        <w:gridCol w:w="793"/>
        <w:gridCol w:w="815"/>
        <w:gridCol w:w="786"/>
        <w:gridCol w:w="893"/>
        <w:gridCol w:w="921"/>
      </w:tblGrid>
      <w:tr>
        <w:trPr>
          <w:trHeight w:val="9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400</wp:posOffset>
                      </wp:positionV>
                      <wp:extent cx="958215" cy="1621790"/>
                      <wp:effectExtent l="2540" t="1270" r="2540" b="2540"/>
                      <wp:wrapNone/>
                      <wp:docPr id="2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1621800"/>
                                <a:chOff x="0" y="0"/>
                                <a:chExt cx="95832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0"/>
                                  <a:ext cx="478800" cy="162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720"/>
                                  <a:ext cx="95832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2640" y="208440"/>
                                  <a:ext cx="166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653400"/>
                                  <a:ext cx="166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337680"/>
                                  <a:ext cx="166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922680"/>
                                  <a:ext cx="166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250280"/>
                                  <a:ext cx="166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1396440"/>
                                  <a:ext cx="166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5.75pt;margin-top:2pt;width:75.4pt;height:127.65pt" coordorigin="-115,40" coordsize="1508,2553">
                      <v:line id="shape_0" from="639,40" to="1392,2593" ID="直线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1317" to="1393,2593" ID="直线 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6;top:369;width:261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069;width:261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572;width:261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1493;width:261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009;width:261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239;width:261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黑体"/>
                <w:b/>
                <w:sz w:val="36"/>
                <w:szCs w:val="36"/>
              </w:rPr>
              <w:t>高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黑体"/>
                <w:b/>
                <w:sz w:val="36"/>
                <w:szCs w:val="36"/>
              </w:rPr>
              <w:t>中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黑体"/>
                <w:b/>
                <w:sz w:val="36"/>
                <w:szCs w:val="36"/>
              </w:rPr>
              <w:t>初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黑体"/>
                <w:b/>
                <w:sz w:val="36"/>
                <w:szCs w:val="36"/>
              </w:rPr>
              <w:t>中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黑体"/>
                <w:b/>
                <w:sz w:val="36"/>
                <w:szCs w:val="36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黑体"/>
                <w:b/>
                <w:sz w:val="36"/>
                <w:szCs w:val="36"/>
              </w:rPr>
              <w:t>学</w:t>
            </w:r>
          </w:p>
        </w:tc>
      </w:tr>
      <w:tr>
        <w:trPr>
          <w:trHeight w:val="161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象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围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象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象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围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象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象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围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象棋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中心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二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福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师二附小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三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四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燕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实验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五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职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一队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六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四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一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燕山</w:t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七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二队</w:t>
            </w:r>
          </w:p>
        </w:tc>
      </w:tr>
      <w:tr>
        <w:trPr>
          <w:trHeight w:val="9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黑体"/>
                <w:b/>
                <w:sz w:val="28"/>
                <w:szCs w:val="28"/>
              </w:rPr>
              <w:t>第八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小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总成绩表（二）</w:t>
      </w:r>
    </w:p>
    <w:p>
      <w:pPr>
        <w:pStyle w:val="Normal"/>
        <w:spacing w:lineRule="exact" w:line="440"/>
        <w:ind w:firstLine="361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象 棋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6"/>
        <w:gridCol w:w="994"/>
        <w:gridCol w:w="996"/>
        <w:gridCol w:w="998"/>
        <w:gridCol w:w="996"/>
        <w:gridCol w:w="995"/>
        <w:gridCol w:w="996"/>
        <w:gridCol w:w="995"/>
        <w:gridCol w:w="998"/>
      </w:tblGrid>
      <w:tr>
        <w:trPr>
          <w:trHeight w:val="78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1072515" cy="1036955"/>
                      <wp:effectExtent l="1905" t="1905" r="2540" b="2540"/>
                      <wp:wrapNone/>
                      <wp:docPr id="3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1036800"/>
                                <a:chOff x="0" y="0"/>
                                <a:chExt cx="10724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040" y="0"/>
                                  <a:ext cx="536040" cy="103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1072440" cy="51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160" y="8892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9772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0044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26604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43236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59868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08200"/>
                                  <a:ext cx="240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4.3pt;margin-top:0pt;width:84.4pt;height:81.6pt" coordorigin="-86,0" coordsize="1688,1632">
                      <v:line id="shape_0" from="758,0" to="1601,1632" ID="直线 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816" to="1602,1631" ID="直线 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4;top:140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0;top:469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58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419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681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943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1273;width:37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一  等  奖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二   等   奖</w:t>
            </w:r>
          </w:p>
        </w:tc>
      </w:tr>
      <w:tr>
        <w:trPr>
          <w:trHeight w:val="78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二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三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四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五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六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七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八名</w:t>
            </w:r>
          </w:p>
        </w:tc>
      </w:tr>
      <w:tr>
        <w:trPr>
          <w:trHeight w:val="54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鸿柳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英杰三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松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铭一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铭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兴南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辉华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炫五星</w:t>
            </w:r>
          </w:p>
        </w:tc>
      </w:tr>
      <w:tr>
        <w:trPr>
          <w:trHeight w:val="5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銮一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婧妮一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梅柳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新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萍柳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娟国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颖昌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珊工程</w:t>
            </w:r>
          </w:p>
        </w:tc>
      </w:tr>
      <w:tr>
        <w:trPr>
          <w:trHeight w:val="6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佳英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宁仑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均涛龙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淇新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金鹏鹏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森金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志民一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恒龙泉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贝龄东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梅龙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文金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晴晴金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柳青实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圣美四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琪鹏二</w:t>
            </w:r>
          </w:p>
        </w:tc>
      </w:tr>
      <w:tr>
        <w:trPr>
          <w:trHeight w:val="63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灿锋水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宇宸仁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垭臻丰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煌斌水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颖诗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泊钧柳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瀚川五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烨霞美</w:t>
            </w:r>
          </w:p>
        </w:tc>
      </w:tr>
      <w:tr>
        <w:trPr>
          <w:trHeight w:val="6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震奥水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彦雯金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洪仁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昀仁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菲康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欣诗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欣仑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珊珊水头</w:t>
            </w:r>
          </w:p>
        </w:tc>
      </w:tr>
      <w:tr>
        <w:trPr>
          <w:trHeight w:val="785" w:hRule="atLeas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三     等     奖</w:t>
            </w:r>
          </w:p>
        </w:tc>
      </w:tr>
      <w:tr>
        <w:trPr>
          <w:trHeight w:val="60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豪延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超国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威华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豪国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少彭诗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友鹏柳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珺凯三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  杰工程</w:t>
            </w:r>
          </w:p>
        </w:tc>
      </w:tr>
      <w:tr>
        <w:trPr>
          <w:trHeight w:val="6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粹荧南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依婷蓝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阳南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南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莲华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燕如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卉新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巧珍华侨</w:t>
            </w:r>
          </w:p>
        </w:tc>
      </w:tr>
      <w:tr>
        <w:trPr>
          <w:trHeight w:val="63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祺轩乐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祺丰蓝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棋博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闽镇龙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彪英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堃源水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豪柳城</w:t>
            </w:r>
          </w:p>
        </w:tc>
      </w:tr>
      <w:tr>
        <w:trPr>
          <w:trHeight w:val="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滢水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英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婧实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绮四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一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博缘东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文国光</w:t>
            </w:r>
          </w:p>
        </w:tc>
      </w:tr>
      <w:tr>
        <w:trPr>
          <w:trHeight w:val="6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嘉森燕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锟一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东丰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艺捷一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航东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栎炜诗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凌风东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理寅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芯三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香凝燕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偌凡洪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萱三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宝如内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紫娴金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晴五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睿一诗山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总成绩表（三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276860</wp:posOffset>
                </wp:positionV>
                <wp:extent cx="991235" cy="1143000"/>
                <wp:effectExtent l="1905" t="1270" r="2540" b="3175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143000"/>
                          <a:chOff x="0" y="0"/>
                          <a:chExt cx="991080" cy="114300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49536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91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9792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2832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1052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9340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47628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6024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9100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4.35pt;margin-top:21.8pt;width:78pt;height:89.95pt" coordorigin="-87,436" coordsize="1560,1799">
                <v:line id="shape_0" from="693,436" to="1472,2235" ID="直线 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7,1336" to="1473,2235" ID="直线 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5;top:590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53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610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898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186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476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839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（围 棋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9"/>
        <w:gridCol w:w="932"/>
        <w:gridCol w:w="934"/>
        <w:gridCol w:w="938"/>
        <w:gridCol w:w="934"/>
        <w:gridCol w:w="932"/>
        <w:gridCol w:w="934"/>
        <w:gridCol w:w="932"/>
        <w:gridCol w:w="934"/>
      </w:tblGrid>
      <w:tr>
        <w:trPr>
          <w:trHeight w:val="868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一  等  奖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二   等   奖</w:t>
            </w:r>
          </w:p>
        </w:tc>
      </w:tr>
      <w:tr>
        <w:trPr>
          <w:trHeight w:val="868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二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三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四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五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六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七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八名</w:t>
            </w:r>
          </w:p>
        </w:tc>
      </w:tr>
      <w:tr>
        <w:trPr>
          <w:trHeight w:val="6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鹏一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伟一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培翔国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志嘉三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锋华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衍巧三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宏诗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铭诗中</w:t>
            </w:r>
          </w:p>
        </w:tc>
      </w:tr>
      <w:tr>
        <w:trPr>
          <w:trHeight w:val="6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岚熙一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晓丽南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婧华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偲偲国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玲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琪国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松妮三中</w:t>
            </w:r>
          </w:p>
        </w:tc>
      </w:tr>
      <w:tr>
        <w:trPr>
          <w:trHeight w:val="7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祺玮实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豪四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霖南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虚柳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其国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程实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吕玮思水中潘鸿鑫乐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妍实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妍实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麟铉南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铮涵柳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妮玲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钰莹水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欣国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加瑜玲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潘雅恩乐峰</w:t>
            </w:r>
          </w:p>
        </w:tc>
      </w:tr>
      <w:tr>
        <w:trPr>
          <w:trHeight w:val="7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瑞柳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棋鑫一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伯豪石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书昶水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诺言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轩石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浩宇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宏柳小</w:t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逸茹石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芝扬五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涵石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梓棋五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阳柳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滢钰一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歆一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婕一实</w:t>
            </w:r>
          </w:p>
        </w:tc>
      </w:tr>
      <w:tr>
        <w:trPr>
          <w:trHeight w:val="868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三     等     奖</w:t>
            </w:r>
          </w:p>
        </w:tc>
      </w:tr>
      <w:tr>
        <w:trPr>
          <w:trHeight w:val="6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平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佑远南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威国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江烽华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婷婷三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翔雲诗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宁欣华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玲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滢红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婷延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湛一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彦均玲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梓烨一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添权一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梓涵玲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辉毓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兴国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恒博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裕鑫毓元</w:t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妤南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焕婷国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红一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玮诗一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琪涵金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茗水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金桥</w:t>
            </w:r>
          </w:p>
        </w:tc>
      </w:tr>
      <w:tr>
        <w:trPr>
          <w:trHeight w:val="6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辉溪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子琨水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宇豪一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洲昱梅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羿戎官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杰五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琰昊二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骐荣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伊彤水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斯唯水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谨菲柳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梓涵柳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语六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雯官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婷丰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鸿南翼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总成绩表（四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264795</wp:posOffset>
                </wp:positionV>
                <wp:extent cx="1051560" cy="1218565"/>
                <wp:effectExtent l="1905" t="1270" r="3175" b="2540"/>
                <wp:wrapNone/>
                <wp:docPr id="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18600"/>
                          <a:chOff x="0" y="0"/>
                          <a:chExt cx="1051560" cy="121860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525960" cy="12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051560" cy="60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0476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5064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880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1356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50868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70416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950760"/>
                            <a:ext cx="235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17.9pt;margin-top:20.85pt;width:82.8pt;height:95.9pt" coordorigin="-358,417" coordsize="1656,1918">
                <v:line id="shape_0" from="471,417" to="1298,2335" ID="直线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58,1377" to="1297,2335" ID="直线 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9;top:582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969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604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911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218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526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915;width:3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（国际象棋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8"/>
        <w:gridCol w:w="985"/>
        <w:gridCol w:w="987"/>
        <w:gridCol w:w="991"/>
        <w:gridCol w:w="987"/>
        <w:gridCol w:w="986"/>
        <w:gridCol w:w="987"/>
        <w:gridCol w:w="986"/>
        <w:gridCol w:w="994"/>
      </w:tblGrid>
      <w:tr>
        <w:trPr>
          <w:trHeight w:val="921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一  等  奖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二   等   奖</w:t>
            </w:r>
          </w:p>
        </w:tc>
      </w:tr>
      <w:tr>
        <w:trPr>
          <w:trHeight w:val="921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二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三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四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五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六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七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第八名</w:t>
            </w:r>
          </w:p>
        </w:tc>
      </w:tr>
      <w:tr>
        <w:trPr>
          <w:trHeight w:val="6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艺一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凌健国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宏达华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煌诗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宇一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隆炼华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腾芳柳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灿华诗中</w:t>
            </w:r>
          </w:p>
        </w:tc>
      </w:tr>
      <w:tr>
        <w:trPr>
          <w:trHeight w:val="6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露璐华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叶华三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聪颖红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江敏国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瑶诗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雯延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安琪诗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钊颖华侨</w:t>
            </w:r>
          </w:p>
        </w:tc>
      </w:tr>
      <w:tr>
        <w:trPr>
          <w:trHeight w:val="7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圣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奕捷实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劲宏新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新淋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宏程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辉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舜国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海翔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静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妍诗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莹昌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美澄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涵福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欣妮福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仪国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可昕实验</w:t>
            </w:r>
          </w:p>
        </w:tc>
      </w:tr>
      <w:tr>
        <w:trPr>
          <w:trHeight w:val="7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黄钰丰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皓轩第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熠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毅三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昊丰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瀚文南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恒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焱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曦二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怡三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馨二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妍丰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蓉燕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锶澄三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玉二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娜鑫康美</w:t>
            </w:r>
          </w:p>
        </w:tc>
      </w:tr>
      <w:tr>
        <w:trPr>
          <w:trHeight w:val="783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三     等     奖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屹臻蓝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珑昌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伊航蓝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昕乐红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巧文昌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威红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民三中</w:t>
            </w:r>
          </w:p>
        </w:tc>
      </w:tr>
      <w:tr>
        <w:trPr>
          <w:trHeight w:val="7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奕欣红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桂芳昌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凌凡国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艺一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萱昌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莹一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鑫金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荣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鑫一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钰城国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泽翔厚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安新侨</w:t>
            </w:r>
          </w:p>
        </w:tc>
      </w:tr>
      <w:tr>
        <w:trPr>
          <w:trHeight w:val="7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瑜一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如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怡玲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铭一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萱新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琪厚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琦厚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琦诗山</w:t>
            </w:r>
          </w:p>
        </w:tc>
      </w:tr>
      <w:tr>
        <w:trPr>
          <w:trHeight w:val="7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力贤国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翔三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劼诗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楷源二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祺三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屹洋二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轩康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恺燕山</w:t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女 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晖二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暄国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熙萌丰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潘多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炜国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津妮三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昱五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茹梅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体育道德风尚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南安一中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华侨中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龙风中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实验中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玲苏中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水头中心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石井中心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丰州中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优秀组织奖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南星中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毓元中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芦塘中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乐峰中学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国专中心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第三小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第六小学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康美中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优秀教练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高灿玉（国光中学）张贵旺（华侨中学）戴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喆（诗山中学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苏宝珠（玲苏中学）尤景全（水头中心）许金友</w:t>
      </w:r>
      <w:r>
        <w:rPr>
          <w:rFonts w:eastAsia="仿宋_GB2312" w:cs="Times New Roman"/>
          <w:color w:val="000000"/>
          <w:spacing w:val="-1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龙风中学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许建兴（水头中学）李小燕（仁福小学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优秀裁判员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黄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娟（国光中学）蔡峰艺（新侨中学）李东福（蓝园中学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黄仲霖（芦塘中学）陈道强（梅岭中学）黄顺美（国专中心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洪</w:t>
      </w:r>
      <w:r>
        <w:rPr>
          <w:rFonts w:eastAsia="Times New Roman"/>
          <w:color w:val="000000"/>
          <w:spacing w:val="-1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峰（第三小学）戴婷婷（梅山中心）</w:t>
      </w:r>
    </w:p>
    <w:p>
      <w:pPr>
        <w:pStyle w:val="Normal"/>
        <w:snapToGrid w:val="false"/>
        <w:spacing w:lineRule="exact" w:line="64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84" w:firstLine="3900"/>
        <w:jc w:val="right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2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5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31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134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40"/>
        <w:ind w:right="1134" w:firstLine="600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8" w:right="210" w:hanging="758"/>
        <w:rPr/>
      </w:pPr>
      <w:r>
        <w:rPr>
          <w:rFonts w:ascii="仿宋_GB2312" w:hAnsi="仿宋_GB2312" w:eastAsia="仿宋_GB2312"/>
          <w:sz w:val="28"/>
          <w:szCs w:val="28"/>
        </w:rPr>
        <w:t>南安市</w:t>
      </w:r>
      <w:r>
        <w:rPr>
          <w:rFonts w:eastAsia="仿宋_GB2312"/>
          <w:color w:val="000000"/>
          <w:spacing w:val="-6"/>
          <w:sz w:val="28"/>
          <w:szCs w:val="28"/>
        </w:rPr>
        <w:t>教育局办公室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color w:val="000000"/>
          <w:spacing w:val="-6"/>
          <w:sz w:val="28"/>
          <w:szCs w:val="28"/>
        </w:rPr>
        <w:t>202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22860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6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dc:language>en-US</dc:language>
  <cp:lastModifiedBy>许建兴1</cp:lastModifiedBy>
  <cp:lastPrinted>2013-02-28T09:48:00Z</cp:lastPrinted>
  <dcterms:modified xsi:type="dcterms:W3CDTF">2021-06-01T01:33:03Z</dcterms:modified>
  <cp:revision>68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1D8EA2674F5F9E15963BAA298A5E</vt:lpwstr>
  </property>
  <property fmtid="{D5CDD505-2E9C-101B-9397-08002B2CF9AE}" pid="3" name="KSOProductBuildVer">
    <vt:lpwstr>2052-11.1.0.10495</vt:lpwstr>
  </property>
</Properties>
</file>