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66040</wp:posOffset>
                </wp:positionV>
                <wp:extent cx="5667375" cy="295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 w:val="false"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 w:val="false"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2.6pt;mso-wrap-distance-left:9.05pt;mso-wrap-distance-right:9.05pt;mso-wrap-distance-top:0pt;mso-wrap-distance-bottom:0pt;margin-top:5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b/>
                          <w:bCs w:val="false"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 w:val="false"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bCs w:val="false"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 w:val="false"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师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               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楷体_GB2312" w:cs="宋体"/>
          <w:b/>
          <w:b/>
          <w:bCs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教育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确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市级教学名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教育局、台商投资区教育文体旅游局、泉州经济开发区社会事业局，有关市直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泉州市教育局关于考核认定泉州市第二批中小学教学名师的通知》（泉教师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经研究，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eastAsia="仿宋_GB2312"/>
          <w:sz w:val="32"/>
          <w:szCs w:val="32"/>
          <w:lang w:eastAsia="zh-CN"/>
        </w:rPr>
        <w:t>名市教学名师名单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县（市、区）、市直学校要加强对教学名师的管理，为教学名师提供成长平台和机会，注意发挥教学名师的示范辐射作用，提升我市基础教育师资水平。确定为教学名师的成员要继续</w:t>
      </w:r>
      <w:r>
        <w:rPr>
          <w:rFonts w:ascii="仿宋_GB2312" w:hAnsi="仿宋_GB2312" w:cs="Times New Roman" w:eastAsia="仿宋_GB2312"/>
          <w:bCs/>
          <w:kern w:val="2"/>
          <w:sz w:val="32"/>
        </w:rPr>
        <w:t>提高学习能力</w:t>
      </w:r>
      <w:r>
        <w:rPr>
          <w:rFonts w:ascii="仿宋_GB2312" w:hAnsi="仿宋_GB2312" w:cs="Times New Roman" w:eastAsia="仿宋_GB2312"/>
          <w:bCs/>
          <w:kern w:val="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kern w:val="2"/>
          <w:sz w:val="32"/>
        </w:rPr>
        <w:t>拓宽专业知识</w:t>
      </w:r>
      <w:r>
        <w:rPr>
          <w:rFonts w:ascii="仿宋_GB2312" w:hAnsi="仿宋_GB2312" w:cs="Times New Roman" w:eastAsia="仿宋_GB2312"/>
          <w:bCs/>
          <w:kern w:val="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注意提升师德修养、教育教学水平，专注学科建设，</w:t>
      </w:r>
      <w:r>
        <w:rPr>
          <w:rFonts w:ascii="仿宋_GB2312" w:hAnsi="仿宋_GB2312" w:cs="Times New Roman" w:eastAsia="仿宋_GB2312"/>
          <w:bCs/>
          <w:kern w:val="2"/>
          <w:sz w:val="32"/>
        </w:rPr>
        <w:t>主动为当地教育教学工作出谋献策</w:t>
      </w:r>
      <w:r>
        <w:rPr>
          <w:rFonts w:ascii="仿宋_GB2312" w:hAnsi="仿宋_GB2312" w:cs="Times New Roman" w:eastAsia="仿宋_GB2312"/>
          <w:bCs/>
          <w:kern w:val="2"/>
          <w:sz w:val="32"/>
          <w:lang w:eastAsia="zh-CN"/>
        </w:rPr>
        <w:t>。此次确定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eastAsia="仿宋_GB2312"/>
          <w:sz w:val="32"/>
          <w:szCs w:val="32"/>
          <w:lang w:eastAsia="zh-CN"/>
        </w:rPr>
        <w:t>名市教学名师将纳入我市名优教师管理，</w:t>
      </w:r>
      <w:r>
        <w:rPr>
          <w:rFonts w:ascii="仿宋_GB2312" w:hAnsi="仿宋_GB2312" w:cs="Times New Roman" w:eastAsia="仿宋_GB2312"/>
          <w:bCs/>
          <w:kern w:val="2"/>
          <w:sz w:val="32"/>
        </w:rPr>
        <w:t>每两学年为一个考核周期</w:t>
      </w:r>
      <w:r>
        <w:rPr>
          <w:rFonts w:ascii="仿宋_GB2312" w:hAnsi="仿宋_GB2312" w:eastAsia="仿宋_GB2312"/>
          <w:sz w:val="32"/>
          <w:szCs w:val="32"/>
          <w:lang w:eastAsia="zh-CN"/>
        </w:rPr>
        <w:t>，实行动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bCs/>
          <w:kern w:val="2"/>
          <w:sz w:val="32"/>
        </w:rPr>
        <w:t>泉州市</w:t>
      </w:r>
      <w:r>
        <w:rPr>
          <w:rFonts w:ascii="仿宋_GB2312" w:hAnsi="仿宋_GB2312" w:cs="Times New Roman" w:eastAsia="仿宋_GB2312"/>
          <w:bCs/>
          <w:kern w:val="2"/>
          <w:sz w:val="32"/>
          <w:lang w:eastAsia="zh-CN"/>
        </w:rPr>
        <w:t>第二批</w:t>
      </w:r>
      <w:r>
        <w:rPr>
          <w:rFonts w:ascii="仿宋_GB2312" w:hAnsi="仿宋_GB2312" w:cs="Times New Roman" w:eastAsia="仿宋_GB2312"/>
          <w:bCs/>
          <w:kern w:val="2"/>
          <w:sz w:val="32"/>
        </w:rPr>
        <w:t>市级教学名师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市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泉州市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市级教学名师名单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2"/>
          <w:sz w:val="30"/>
          <w:szCs w:val="30"/>
        </w:rPr>
      </w:r>
    </w:p>
    <w:tbl>
      <w:tblPr>
        <w:tblW w:w="9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123"/>
        <w:gridCol w:w="856"/>
        <w:gridCol w:w="2863"/>
        <w:gridCol w:w="765"/>
        <w:gridCol w:w="1111"/>
        <w:gridCol w:w="2069"/>
      </w:tblGrid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理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第五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第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月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庆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清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实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石光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智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第八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厚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第十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友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六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流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钦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延平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台商投资区洛江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种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第五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磁灶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洛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第三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第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三朱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世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养正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尾山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连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志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巧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养正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平山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澄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清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沼涛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第十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罗山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第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联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季延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于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君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第十六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飞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耀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第五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圭峰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五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景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第五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宜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培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第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旭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奕聪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茂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养正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彪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季延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第八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第四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一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新侨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第五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民族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宝莲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有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第五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第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科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竹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培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梧桐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奕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泉州附属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连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净峰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颠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毓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运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第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陆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第六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科学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碧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建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嘉惠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高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火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第三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理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华侨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崇德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慈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养正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侨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  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季延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奕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声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济技术开发区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乙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晋光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附属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二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东星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乌屿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真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泉秀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梅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特殊教育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艳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第五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颖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实验小学洛江校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洛江区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乃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洛江区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桂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前黄坝头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南埔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晖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敏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实验中学附属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丽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阳溪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丽聪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教委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特殊教育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向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涂寨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净峰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台商投资区第七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聪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 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沼涛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桃溪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附属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其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更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涂岭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益海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晋光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根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福田中心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第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湖滨街道办事处长福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萍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世茂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彬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桥头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珊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尚思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淑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良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毓英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阿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教委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第十一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江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彩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西隅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月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第二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养正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美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六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龙林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一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附属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晋光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月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第十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榜头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瑜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台商投资区民族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晋光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通政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锦斗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通政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玫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江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毅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幼儿师范学校附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刺桐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清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刺桐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雅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附属东海湾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少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鲤城区第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鲤城区传春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晓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丰泽区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素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龙渊中心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斐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教师进修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培文霭华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培文丽馨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嫣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台商投资区湖东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学名师</w:t>
            </w:r>
          </w:p>
        </w:tc>
      </w:tr>
    </w:tbl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lang w:eastAsia="zh-CN"/>
        </w:rPr>
        <w:t>福建省教育厅教师工作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sktitle">
    <w:name w:val="ask-titl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谢德宗</dc:creator>
  <dc:description/>
  <dc:language>en-US</dc:language>
  <cp:lastModifiedBy>Air</cp:lastModifiedBy>
  <cp:lastPrinted>2021-08-26T16:10:00Z</cp:lastPrinted>
  <dcterms:modified xsi:type="dcterms:W3CDTF">2021-08-27T14:24:33Z</dcterms:modified>
  <cp:revision>7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