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核心素养背景下高中语文阅读思维能力的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color w:val="000000"/>
          <w:sz w:val="28"/>
          <w:szCs w:val="32"/>
          <w:lang w:val="en-US" w:eastAsia="zh-CN"/>
        </w:rPr>
        <w:t>南安国光中学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  <w:szCs w:val="32"/>
          <w:lang w:val="en-US" w:eastAsia="zh-CN"/>
        </w:rPr>
        <w:t>戴龙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摘要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高中语文核心素养的主要内容就是阅读思维能力，通过阅读思维能力的培养可以提升学生语文综合素养，推动课堂教学质量的提升。文中以核心素养落实为切入点，分析高中语文培养学生语文阅读思维能力的措施，大幅度提高语文阅读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关键词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核心素养；阅读思维；培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高中教育培养学生阅读思维能力的关键期，要求教师探索更为合适的培养方法，并逐步养成良好的阅读思维习惯。教学过程中如何高效培养学生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语文阅读思维能力，也是现代教育的重要任务。阅读活动中培养学生思维，有助于语文课程教学质量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联系传统文化，提升学生核心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高中语文教材中选择的文章，都是名家之作、内涵之作等，文章内容具有较强的适用性，文章结构严谨且语言优美，文章主旨内容积极性上，有助于学生形成正确的价值关键，满足学生阅读兴趣，并提升学生语文素养。同时，教师中有很多蕴含传统文化的文章，教学中利用传统文化培养学生核心素养，帮助学生树立正确的价值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如：《苏武传》学习时，教师要求学生了解班固及其作品《汉书》的相关内容，并掌握文言文常见表达方式，做好基本知识归纳总结，学习作者塑造人文形象的技巧方法。当学生全面了解文章内容后，引导学生明白苏武被匈奴囚禁的前因后果，并与匈奴贵族斗争不休，誓死捍卫国家情操的精神，教师指导学社把握故事情境，并从句子、词语等角度分析文章的价值，掌握文章中的传统美德，领悟民族精神，并逐步培养爱国主义思想。整个阅读过程中，有助于学生民族气节的培养，形成健康的品行，提升学生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创意阅读策略，落实核心素养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语文学科核心素养的重点就是思维能力，语文阅读教学中重视培养核心素养。通过创意阅读激发学生发散思维，满足核心素养的要求。语文阅读教学中教师选择一些思维发散点，做出合适引导，让学生深刻体会文学作品内涵与作者情感。需要教师深入引导学生深层次阅读，理解文章作品的节奏美、结构美及意境美，实现阅读教学过程中落实核心素养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如：《鸿门宴》这篇文章学习时，教师引入多元化阅读方法，教师可以选择不同的切入点，满足不同学生的需求。多角度分析文章中的人物，骄傲自大的项羽、知人善用的刘邦、勇猛憨直的樊哙、多谋善断的范增等，利用这些性格鲜明的人物形象吸引学生注意力。学生则结合人物性格、背景、身份等分析，将险象环生的历史情境还原出来，引发学生深入思考人生、命运。这种阅读模式满足核心素养对学生思维、想象能力的要求；同时，多领域分析，结合政治、历史及文学常识等分析任务性格特点。鸿门宴中最主要的人物之一就是项羽，项羽既是毛泽东笔下的反面教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不可沽名学霸王，优势黄震先生口中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汉之心，羽终其身不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学生可以结合古今中外的评论，对人物进行多层次分析，顺利完成提高学生鉴赏能力的目标，促进学生综合能力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养成阅读习惯，夯实核心素养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高中语文阅读教学的重点就是培养学生养成良好阅读习惯，也是联系核心素养四方面的主要纽带。学生良好阅读习惯的培养，要在教学过程中同步融入阅读审美与文学审美。培养学生核心素养的过程就是审美判断过程，如果不能顺利开展审美活动，阅读教学将编程文字的干巴巴咀嚼，无法产生阅读的兴趣。培养学生阅读习惯，提升学生核心素养，同时学生在阅读过程中的审美将逐步发展成习惯，也有助于培养核心素养，使的学生可以正确认识文学审美，并培养学生养成良好阅读习惯，为阅读教学质量提升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如：《沁园春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雪》教学时，如果从语言角度分析这首诗歌的话，会发现很多逻辑不同的地方，甚至觉得语言描写空洞无趣，像是作者单纯追求辞藻堆砌。但将写作背景结合起来分析，了解这首诗词产生的时代背景，当时是全面开展抗日战争的时期，看重诗人的胸襟与情怀。这就要还原时代背景合理审美，感受到蕴含在词中的精神与情怀。引导学生琢磨词作的产生背景，可以很快解决掉争议，提高审美高度，促使学生进一步研究写作背景下，并逐步养成反复阅读的良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引入导读机制，完成核心素养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在核心素养理念下，高中生应该学会包容不同地区、不同民族、不同国家的文化，并吸收其文化精髓，贯彻落实核心素养教育理念，导读机制有利于学生提高交流和表达能力。教师在高中语文教学中具有不可替代的作用，需要做出正确引领，避免学生泛读而逐渐偏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基本需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教师的思维理念、人格魅力会对学生的感悟能力、评价鉴赏能力等产生较大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以经典巨作《简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爱》为例，教师要让学生在阅读中体验其中的美感。首先要能熟知其中的内容，教师可借助文章内容布置任务，让学生通过阅读自主介绍人物性格，总结出主人公独立自主、顽强向上的特点。教师可提出问题，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当坦普尔小姐离开学校后，简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爱想要做什么？为什么这么做？她向往怎样的生活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学生可能会给出不同的答案：平淡的生活、自由的生活等。教师还可以让学生之间提出问题，相互作答，增强学生对文章的更深层次理解，促进学生更好地把握角色特点，同时教师要及时进行合理化补充，让学生能真正体会作品中看似柔弱、内心却极刚强的女子形象，体验国外文学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结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总之，语文阅读思维能力培养是一个长期过程，也不是孤立存在的，需要教师结合各种教学方法，满足学生身心发展需求。高中语文阅读教学时培养学生思维，构建完整的思维体系。希望通过本文论述，为阅读课堂落实核心素养提供借鉴，推动课堂教学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[1]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文娟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核心素养背景下高中语文阅读思维能力的培养研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[J]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中国农村教育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,2019(03):8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[2]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荣晓燕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基于语文学科核心素养的高中语文现代文阅读教学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[J]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语文教学通讯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·D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刊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学术刊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),2018(11):74-7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[3]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丁昌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基于学生核心素养培养的高中语文课堂教学实践探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[J]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课程教育研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,2018(28):54-55.</w:t>
      </w:r>
    </w:p>
    <w:p>
      <w:pPr>
        <w:pStyle w:val="Normal"/>
        <w:ind w:firstLine="482"/>
        <w:rPr>
          <w:rFonts w:ascii="Times New Roman" w:hAnsi="Times New Roman" w:eastAsia="楷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19-05-24T0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