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关于做好高三历史一轮复习的几点建议</w:t>
      </w:r>
    </w:p>
    <w:p>
      <w:pPr>
        <w:pStyle w:val="Normal"/>
        <w:ind w:hanging="0"/>
        <w:jc w:val="center"/>
        <w:rPr>
          <w:rFonts w:eastAsia="宋体"/>
          <w:lang w:val="en-US" w:eastAsia="zh-CN"/>
        </w:rPr>
      </w:pPr>
      <w:r>
        <w:rPr>
          <w:lang w:eastAsia="zh-CN"/>
        </w:rPr>
        <w:t>南安国光中学</w:t>
      </w:r>
      <w:r>
        <w:rPr>
          <w:rFonts w:eastAsia="Times New Roman"/>
          <w:lang w:val="en-US" w:eastAsia="zh-CN"/>
        </w:rPr>
        <w:t xml:space="preserve"> </w:t>
      </w:r>
      <w:r>
        <w:rPr>
          <w:lang w:val="en-US" w:eastAsia="zh-CN"/>
        </w:rPr>
        <w:t>林子勇</w:t>
      </w:r>
    </w:p>
    <w:p>
      <w:pPr>
        <w:pStyle w:val="Normal"/>
        <w:rPr/>
      </w:pPr>
      <w:r>
        <w:rPr/>
        <w:t>随着新课改的日益推进，近年来的高考形势也在悄然发生变化。就高中历史学科的总复习来说，如何提升复习效率，使高考备战效益最大化，是目前所有高中历史教师迫切需要解决的问题。一轮复习在整个复习过程中最为关键，教师应该充分重视一轮复习过程，提升复习效果。鉴于此，笔者结合自身的毕业班教学经验，谈几点自己对一轮复习的拙见。</w:t>
      </w:r>
    </w:p>
    <w:p>
      <w:pPr>
        <w:pStyle w:val="Normal"/>
        <w:rPr/>
      </w:pPr>
      <w:r>
        <w:rPr/>
        <w:t>一、坚持目标导向，明确复习目标</w:t>
      </w:r>
    </w:p>
    <w:p>
      <w:pPr>
        <w:pStyle w:val="Normal"/>
        <w:rPr/>
      </w:pPr>
      <w:r>
        <w:rPr/>
        <w:t>一轮复习通常是查漏补缺、夯实基础的时候，在复习过程中，重点内容的确定主要是依据课程标准、高考大纲等相关文件安排一系列的复习任务，让所有的学生对其复习目标有一个明确清晰的认识。</w:t>
      </w:r>
    </w:p>
    <w:p>
      <w:pPr>
        <w:pStyle w:val="Normal"/>
        <w:rPr/>
      </w:pPr>
      <w:r>
        <w:rPr/>
        <w:t>如，岳麓版必修二第五单元《经济全球化的趋势》单元整合复习过程中，对应课程标准的内容之一是“以布雷顿森林体系的建立为例，认识第二次世界大战后以美国为主导的资本主义世界经济体系的形成”。学习“布雷顿森林体系的建立”这一历史知识的目的是为了让学生理解第二次世界大战后以美国为主导的资本主义世界经济体系的形成。因而，如何帮助学生建立起二者之间的内在逻辑关系是一轮复习的目标，要让学生进一步理解“为什么美国能建立起由它主导的资本主义世界经济体系”，这才具有符合三维目标特有的价值。</w:t>
      </w:r>
    </w:p>
    <w:p>
      <w:pPr>
        <w:pStyle w:val="Normal"/>
        <w:rPr/>
      </w:pPr>
      <w:r>
        <w:rPr/>
        <w:t>二、落实核心素养，提升关键能力</w:t>
      </w:r>
    </w:p>
    <w:p>
      <w:pPr>
        <w:pStyle w:val="Normal"/>
        <w:rPr/>
      </w:pPr>
      <w:r>
        <w:rPr/>
        <w:t>分析近三年的文综历史高考试题可以发现，学科核心素养的考察越来越多，但从学生的答题情况来看并不乐观。首先，基础知识不够扎实，时空观念较差；其次，对材料的阅读、概括和分析能力较差；第三，在分析历史事件、历史人物和历史现象方面，不能从从多角度解释问题。第四，评价历史问题的能力差，不能将具体的历史事件放到特定的历史环境中去思考，不懂得辩证的思考。这其中的主要原因是教师在总复习过程中只考虑到要提升学生的成绩，没有落实核心素养。因此，在一轮复习过程中，也应该将核心素养融入其中。</w:t>
      </w:r>
    </w:p>
    <w:p>
      <w:pPr>
        <w:pStyle w:val="Normal"/>
        <w:rPr/>
      </w:pPr>
      <w:r>
        <w:rPr/>
        <w:t>例如，复习必修一第</w:t>
      </w:r>
      <w:r>
        <w:rPr/>
        <w:t>26</w:t>
      </w:r>
      <w:r>
        <w:rPr/>
        <w:t>课“新中国的外交”一课时，教师要注重政治史中的经济和文化背景，将中国的发展置于世界历史发展的大坐标中，所以，在复习时教师要注重落实时空观念素养，以世界格局的变化为大背景，让学生理性地看待新中国的外交政策。如，复习“外交”这一概念时，先让学生阅读教材上的材料，然后按照时间顺序在时间轴上标出新中国（</w:t>
      </w:r>
      <w:r>
        <w:rPr/>
        <w:t>1949-1979</w:t>
      </w:r>
      <w:r>
        <w:rPr/>
        <w:t>年）所发生的外交事件，能够引导学生将特定的历史事件、历史人物置于特定的历史时空中，体会历史的纵向发展和横向联系，理解历史的基本线索和规律，从而对史诗做出合理的解释，有效地培养了学生的时空观念。</w:t>
      </w:r>
    </w:p>
    <w:p>
      <w:pPr>
        <w:pStyle w:val="Normal"/>
        <w:rPr/>
      </w:pPr>
      <w:r>
        <w:rPr/>
        <w:t>三、注重夯实基础，建构复习网络</w:t>
      </w:r>
    </w:p>
    <w:p>
      <w:pPr>
        <w:pStyle w:val="Normal"/>
        <w:rPr/>
      </w:pPr>
      <w:r>
        <w:rPr/>
        <w:t>首先，教师要按照课程标准和高考大纲所要求的内容带领学生复习，全面、准确的掌握基础知识，并将其落实到具体的的复习环节中。事实上，高考试题的特征之一是“题在书外，理在书中”，如不能掌握好书中之理，就无法解答好书外之题，惟有基础知识的积累，做到不缺不漏，才能应对高考命题的不断发展和变化，以不变应万变。只有对考纲的知识点进行地毯式复习，才能帮助自己建立更加系统化的知识复习网络。</w:t>
      </w:r>
    </w:p>
    <w:p>
      <w:pPr>
        <w:pStyle w:val="Normal"/>
        <w:rPr/>
      </w:pPr>
      <w:r>
        <w:rPr/>
        <w:t>其次，要加强复习方法的指导。教师不能完全将一轮复习课上成知识点梳理课，很多高中历史教师生怕学生将一、二年级学过的知识点都忘记了，因此，像讲新课那样带着学生重新“学”一遍课文，在时间的把握上也不当，没有做到详略得当。因此，历史教师必须对整套教材的知识体系非常了解，在一轮复习课讲解过程中，要善于挖掘教材中的隐性知识，将前后知识点联系起来，引导他们发现历史发展的规律，这样才能训练他们思考问题的能力，将基础知识掌握得更加牢固。如“百家争鸣”中有这样一段描述“面对乱世，他提出‘仁’与‘礼’的学说，主张在人人道德的基础上建立一个礼乐文明的社会。”教师可以设计“问题串”引导学生步步思考：</w:t>
      </w:r>
      <w:r>
        <w:rPr/>
        <w:t>1.</w:t>
      </w:r>
      <w:r>
        <w:rPr/>
        <w:t>这是什么样的乱世，它是如何形成的？</w:t>
      </w:r>
      <w:r>
        <w:rPr/>
        <w:t>2.</w:t>
      </w:r>
      <w:r>
        <w:rPr/>
        <w:t>儒家思想为当时的统治者所接受吗？诸子百家中的哪种思想最受统治者推崇？在上述问题串的引导下，学生能够积极的思考，有助于训练思维能力。</w:t>
      </w:r>
    </w:p>
    <w:p>
      <w:pPr>
        <w:pStyle w:val="Normal"/>
        <w:rPr/>
      </w:pPr>
      <w:r>
        <w:rPr/>
        <w:t>四、鼓励质疑反思，打破思维定势</w:t>
      </w:r>
    </w:p>
    <w:p>
      <w:pPr>
        <w:pStyle w:val="Normal"/>
        <w:rPr/>
      </w:pPr>
      <w:r>
        <w:rPr/>
        <w:t>在新高考背景下，有很多高中历史教师都秉承“以不变应万变”的保守理念，将教材中的知识浓缩为原因、特点、影响等条目，以强化学生的记忆。但是这样却容易固化学生的思维，当学生面对试卷中新的问题时，就不懂得变通，因此上述复习理念会影响备考效果。因此，笔者认为，在复习课上，教师要鼓励学生大胆质疑，引导他们从多角度思考问题，找到分析问题的思路，学会举一反三，实现正向迁移。</w:t>
      </w:r>
    </w:p>
    <w:p>
      <w:pPr>
        <w:pStyle w:val="Normal"/>
        <w:rPr/>
      </w:pPr>
      <w:r>
        <w:rPr/>
        <w:t>例如，教学必修二“大萧条与罗斯福新政”一课时，笔者曾引入了李海青的《不可不知的美国史》、爱德华</w:t>
      </w:r>
      <w:r>
        <w:rPr/>
        <w:t>·</w:t>
      </w:r>
      <w:r>
        <w:rPr/>
        <w:t>史密斯的《罗斯福转》、《全国工业复兴法》中三则材料，其内容打破了教科书中对胡佛政府实行自由放任政策单一化的表述，让学生了解到胡佛在立国原则上允许的范围内对经济实施干预。通过引导学生积极思考，对教材提出疑问，有学生指出：国家干预经济模式是罗斯福开创的吗？笔者顺势借着该生的问题进行深入地讲解罗斯福在危机面前与胡佛的不同想法。</w:t>
      </w:r>
    </w:p>
    <w:p>
      <w:pPr>
        <w:pStyle w:val="Normal"/>
        <w:rPr/>
      </w:pPr>
      <w:r>
        <w:rPr/>
        <w:t>总而言之，高三一轮复习任务比较繁重，事关高考成败，教师必须始终把握好正确的复习方向，采取科学的复习指导方法，加强复习的针对性，帮助学生夯实基础，构建知识网络，提高复习实效性。</w:t>
      </w:r>
    </w:p>
    <w:p>
      <w:pPr>
        <w:pStyle w:val="Normal"/>
        <w:rPr>
          <w:lang w:val="en-US" w:eastAsia="zh-CN"/>
        </w:rPr>
      </w:pPr>
      <w:r>
        <w:rPr>
          <w:rFonts w:eastAsia="Times New Roman"/>
          <w:lang w:val="en-US" w:eastAsia="zh-CN"/>
        </w:rPr>
        <w:t xml:space="preserve">                                                     </w:t>
      </w:r>
      <w:r>
        <w:rPr>
          <w:lang w:val="en-US" w:eastAsia="zh-CN"/>
        </w:rPr>
        <w:t>2019.4</w:t>
      </w:r>
      <w:r>
        <w:rPr>
          <w:lang w:val="en-US" w:eastAsia="zh-CN"/>
        </w:rPr>
        <w:t>发表于《新课堂》</w:t>
      </w:r>
    </w:p>
    <w:p>
      <w:pPr>
        <w:pStyle w:val="Normal"/>
        <w:rPr>
          <w:lang w:val="en-US" w:eastAsia="zh-CN"/>
        </w:rPr>
      </w:pPr>
      <w:r>
        <w:rPr>
          <w:rFonts w:eastAsia="Times New Roman"/>
          <w:lang w:val="en-US" w:eastAsia="zh-CN"/>
        </w:rPr>
        <w:t xml:space="preserve">                                                 </w:t>
      </w:r>
      <w:r>
        <w:rPr>
          <w:lang w:val="en-US" w:eastAsia="zh-CN"/>
        </w:rPr>
        <w:t>国内统一刊号：</w:t>
      </w:r>
      <w:r>
        <w:rPr>
          <w:lang w:val="en-US" w:eastAsia="zh-CN"/>
        </w:rPr>
        <w:t>CN23-1522/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b/>
      <w:sz w:val="28"/>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eastAsia="黑体"/>
      <w:sz w:val="24"/>
    </w:rPr>
  </w:style>
  <w:style w:type="character" w:styleId="Style11">
    <w:name w:val="默认段落字体"/>
    <w:qFormat/>
    <w:rPr/>
  </w:style>
  <w:style w:type="character" w:styleId="Char">
    <w:name w:val="脚注文本 Char"/>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子勇</cp:lastModifiedBy>
  <dcterms:modified xsi:type="dcterms:W3CDTF">2019-04-08T08: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