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南安国光中学</w:t>
      </w:r>
      <w:r>
        <w:rPr>
          <w:rFonts w:eastAsia="黑体" w:cs="黑体" w:ascii="黑体" w:hAnsi="黑体"/>
          <w:b/>
          <w:bCs/>
          <w:sz w:val="44"/>
          <w:szCs w:val="44"/>
        </w:rPr>
        <w:t>2025</w:t>
      </w:r>
      <w:r>
        <w:rPr>
          <w:rFonts w:ascii="黑体" w:hAnsi="黑体" w:cs="黑体" w:eastAsia="黑体"/>
          <w:b/>
          <w:bCs/>
          <w:sz w:val="44"/>
          <w:szCs w:val="44"/>
        </w:rPr>
        <w:t>年学科资优生公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培育基地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“启辰班”</w:t>
      </w:r>
      <w:r>
        <w:rPr>
          <w:rFonts w:ascii="黑体" w:hAnsi="黑体" w:cs="黑体" w:eastAsia="黑体"/>
          <w:b/>
          <w:bCs/>
          <w:sz w:val="44"/>
          <w:szCs w:val="44"/>
        </w:rPr>
        <w:t>（小学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组</w:t>
      </w:r>
      <w:r>
        <w:rPr>
          <w:rFonts w:ascii="黑体" w:hAnsi="黑体" w:cs="黑体" w:eastAsia="黑体"/>
          <w:b/>
          <w:bCs/>
          <w:sz w:val="44"/>
          <w:szCs w:val="44"/>
        </w:rPr>
        <w:t>）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选苗</w:t>
      </w:r>
      <w:r>
        <w:rPr>
          <w:rFonts w:ascii="黑体" w:hAnsi="黑体" w:cs="黑体" w:eastAsia="黑体"/>
          <w:b/>
          <w:bCs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4"/>
        <w:jc w:val="left"/>
        <w:textAlignment w:val="auto"/>
        <w:rPr>
          <w:rFonts w:ascii="宋体" w:hAnsi="宋体" w:eastAsia="宋体" w:cs="宋体"/>
          <w:color w:val="000000"/>
          <w:spacing w:val="1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4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pacing w:val="1"/>
          <w:kern w:val="0"/>
          <w:sz w:val="28"/>
          <w:szCs w:val="28"/>
          <w:lang w:val="en-US" w:eastAsia="zh-CN" w:bidi="ar"/>
        </w:rPr>
        <w:t>根据</w:t>
      </w:r>
      <w:r>
        <w:rPr>
          <w:rFonts w:ascii="宋体" w:hAnsi="宋体" w:cs="宋体"/>
          <w:color w:val="000000"/>
          <w:spacing w:val="1"/>
          <w:kern w:val="0"/>
          <w:sz w:val="28"/>
          <w:szCs w:val="28"/>
          <w:lang w:val="en-US" w:eastAsia="zh-CN" w:bidi="ar"/>
        </w:rPr>
        <w:t>《南安市教育局关于建立首批学科资优生公益培育基地的通知》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 w:bidi="ar"/>
        </w:rPr>
        <w:t>（南教中〔</w:t>
      </w:r>
      <w:r>
        <w:rPr>
          <w:rFonts w:eastAsia="宋体" w:cs="宋体" w:ascii="宋体" w:hAnsi="宋体"/>
          <w:color w:val="000000"/>
          <w:spacing w:val="-2"/>
          <w:kern w:val="0"/>
          <w:sz w:val="28"/>
          <w:szCs w:val="28"/>
          <w:lang w:val="en-US" w:eastAsia="zh-CN" w:bidi="ar"/>
        </w:rPr>
        <w:t>2019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spacing w:val="-2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 w:bidi="ar"/>
        </w:rPr>
        <w:t>号）文件精神，我校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 w:bidi="ar"/>
        </w:rPr>
        <w:t>被确定为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 w:bidi="ar"/>
        </w:rPr>
        <w:t>首批学科资优生公益培育基地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 w:bidi="ar"/>
        </w:rPr>
        <w:t>学校之一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，负责我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市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拔尖创新人才的早期发现、早期培养和跟踪评估。为做好</w:t>
      </w: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年拔尖创新人才早期培养小学组选苗工作，结合我校实际，制定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本方案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深入贯彻党的二十大精神，落实立德树人根本任务，进一步深化课程结构和教育教学改革，加大拔尖创新人才培养力度，促进学生全面发展和特长发展，提升拔尖创新人才培育实效，助力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成功故里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人才资源建设和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进一步发挥我校作为省示范性高中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建设学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校的辐射引领作用，利用学校在学科奥赛、强基辅优等方面积累的资优生培养经验和影响力，打破学段壁垒和校际边界，进行具有前瞻性和灵活性的小、初、高一体化拔尖创新人才培养贯通规划，向在基础学科有浓厚学习兴趣与深厚学习潜力的学生提供系统性、有针对性专项培养计划，为中小学生提供优质教育资源，激发他们的创新思维和实践能力，培养具备国际竞争力的拔尖创新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left"/>
        <w:textAlignment w:val="auto"/>
        <w:rPr>
          <w:rFonts w:ascii="宋体" w:hAnsi="宋体" w:eastAsia="宋体" w:cs="宋体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二、选拔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从报名学生中选拔数学素养基础班</w:t>
      </w: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人、数学素养提高班</w:t>
      </w: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人、科学素养班</w:t>
      </w: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人、科创实践班</w:t>
      </w: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人，组成国光中学学科资优生公益培育基地“启辰班”（小学组），作为</w:t>
      </w: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年拔尖创新人才早期培养对象。详见下表：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448"/>
        <w:gridCol w:w="2699"/>
        <w:gridCol w:w="930"/>
        <w:gridCol w:w="995"/>
      </w:tblGrid>
      <w:tr>
        <w:trPr>
          <w:trHeight w:val="4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类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培养方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形式</w:t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学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基础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学思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向五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独立班</w:t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学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高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学思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向六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独立班</w:t>
            </w:r>
          </w:p>
        </w:tc>
      </w:tr>
      <w:tr>
        <w:trPr>
          <w:trHeight w:val="4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科学素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物理方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向四、五、六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班</w:t>
            </w:r>
          </w:p>
        </w:tc>
      </w:tr>
      <w:tr>
        <w:trPr>
          <w:trHeight w:val="4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科创实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学和物联网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向四、五、六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三、报名和推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（一）</w:t>
      </w: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即日起至</w:t>
      </w: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日（星期五）</w:t>
      </w: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  <w:t>00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（二）</w:t>
      </w: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报名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现就读于南安市在籍的全日制小学四、五、六年级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身心健康、品格端正、成绩优秀，在数学素养、人文素养、科学素养、科创实践等学科有潜质、有特长，热爱思考、自主学习能力强的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能保证在节假日、寒暑假期间参与科研学习活动等方面的时间投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（三）</w:t>
      </w: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推荐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采取学校统一推荐报名方式。各完小每校各年级按如下名额安排推荐参选：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2"/>
        <w:gridCol w:w="1276"/>
        <w:gridCol w:w="1276"/>
        <w:gridCol w:w="1276"/>
        <w:gridCol w:w="1276"/>
        <w:gridCol w:w="1276"/>
        <w:gridCol w:w="1281"/>
      </w:tblGrid>
      <w:tr>
        <w:trPr>
          <w:trHeight w:val="1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   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每个学段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以下推荐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每个学段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1~100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推荐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每个学段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1~150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推荐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每个学段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1~250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推荐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每个学段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51~350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推荐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每个学段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以上推荐人数</w:t>
            </w:r>
          </w:p>
        </w:tc>
      </w:tr>
      <w:tr>
        <w:trPr>
          <w:trHeight w:val="56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科创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科学素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学素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科创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科学素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学素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科创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科学素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同一名学生不能兼报数学素养、科学素养、科创实践素养。学校应把好关，严格按要求统筹推荐人数，并于</w:t>
      </w: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日前将推荐汇总表（见附件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 w:bidi="ar"/>
        </w:rPr>
        <w:t>）发送到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pacing w:val="-4"/>
            <w:kern w:val="0"/>
            <w:sz w:val="28"/>
            <w:szCs w:val="28"/>
            <w:lang w:val="en-US" w:eastAsia="zh-CN" w:bidi="ar"/>
          </w:rPr>
          <w:t>ggzxjwc3@163.com</w:t>
        </w:r>
        <w:r>
          <w:rPr>
            <w:rStyle w:val="InternetLink"/>
            <w:rFonts w:ascii="宋体" w:hAnsi="宋体" w:cs="宋体"/>
            <w:color w:val="000000"/>
            <w:spacing w:val="-4"/>
            <w:kern w:val="0"/>
            <w:sz w:val="28"/>
            <w:szCs w:val="28"/>
            <w:lang w:val="en-US" w:eastAsia="zh-CN" w:bidi="ar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四、遴选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（一）</w:t>
      </w: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遴选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采取闭卷笔试的形式，组织报名学生参加综合测评。根据考生填报培养方向，按照笔试成绩由高到低逐一确定入选学生名单，遴选名额完成为止。出现末位同分时，则一并入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（二）</w:t>
      </w: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测试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数学素养营、科学素养营、科创实践营均测试人文素养、科学思维两个模块，按人文素养占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30%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、科学思维占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70%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折算取综合分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61"/>
        <w:gridCol w:w="726"/>
        <w:gridCol w:w="823"/>
        <w:gridCol w:w="1708"/>
        <w:gridCol w:w="3239"/>
        <w:gridCol w:w="1465"/>
      </w:tblGrid>
      <w:tr>
        <w:trPr>
          <w:trHeight w:val="68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满分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测试地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测试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测试内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注意事项</w:t>
            </w:r>
          </w:p>
        </w:tc>
      </w:tr>
      <w:tr>
        <w:trPr>
          <w:trHeight w:val="99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文素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:20-10: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文素养能力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笔试须带学生本人身份证或户口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试用品：签字笔（或铅笔）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铅笔、橡皮擦、尺规作图工具。</w:t>
            </w:r>
          </w:p>
        </w:tc>
      </w:tr>
      <w:tr>
        <w:trPr>
          <w:trHeight w:val="99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思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20-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涵盖学习应用新知识的能力、逻辑思维能力、计算能力、科学素养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4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文素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20-16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文素养相关知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65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思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20-18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涵盖学习应用新知识的能力、逻辑思维能力、计算能力、科学素养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43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文素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:20-10: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文素养相关知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9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思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20-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涵盖学习应用新知识的能力、逻辑思维能力、计算能力、科学素养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（三）</w:t>
      </w: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遴选结果公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4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月中下旬，国光中学将在校园网（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www.ggzx.net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）公告栏提供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、培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采用“市教育局统筹组织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+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专业团队支持培养”的模式，着眼于小初衔接、中高考拔尖及学科奥赛，充分利用本校骨干教师及外聘专家，采用线上学习与线下集中培训等方式，对入选的学生重点进行人文素养及科学素养的提高与拔尖。具体培养方案另行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将利用节假日、寒暑假期间对入围的同学进行培养。入围同学学籍仍然保留在原来的学校，日常课程仍然在原来的学校上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六</w:t>
      </w: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lang w:val="en-US" w:eastAsia="zh-CN" w:bidi="ar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（一）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加强组织领导。学校拔尖人才培养工作领导小组要严格规范管理，加强考核过程管理，完善选拔决策机制，认真落实监管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（二）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学校推荐应本着诚信的原则提供真实准确的报名申请材料，若存在虚假内容或隐匿可能对学生产生不利影响的重大事实，一经查实，立即取消其申请及入围资格，并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（三）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本方案在上级教育主管部门的指导下进行，旨在为全市拔尖创新人才培养做出贡献，选拔与培养过程不收取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（四）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通讯地址：福建省南安国光中学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咨询电话：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0595-86585115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（办公室）、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13600765646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（陈老师）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904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15959967004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（张老师）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13905956640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（黄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老师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904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904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904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904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904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4"/>
          <w:kern w:val="0"/>
          <w:sz w:val="28"/>
          <w:szCs w:val="28"/>
          <w:lang w:val="en-US" w:eastAsia="zh-CN" w:bidi="ar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PingFang SC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56865</wp:posOffset>
              </wp:positionH>
              <wp:positionV relativeFrom="paragraph">
                <wp:posOffset>2095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1.65pt;mso-position-vertical-relative:text;margin-left:22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PingFang SC;微软雅黑" w:hAnsi="PingFang SC;微软雅黑" w:eastAsia="PingFang SC;微软雅黑" w:cs="PingFang SC;微软雅黑"/>
      <w:color w:val="999999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9999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zxjcw3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6:05:52Z</dcterms:created>
  <dc:creator>Administrator</dc:creator>
  <dc:description/>
  <dc:language>en-US</dc:language>
  <cp:lastModifiedBy>kylin</cp:lastModifiedBy>
  <cp:lastPrinted>2025-01-03T16:13:00Z</cp:lastPrinted>
  <dcterms:modified xsi:type="dcterms:W3CDTF">2025-01-03T10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4FD0222854B1B93E7097E948CCB18_13</vt:lpwstr>
  </property>
  <property fmtid="{D5CDD505-2E9C-101B-9397-08002B2CF9AE}" pid="3" name="KSOProductBuildVer">
    <vt:lpwstr>2052-11.8.2.12177</vt:lpwstr>
  </property>
  <property fmtid="{D5CDD505-2E9C-101B-9397-08002B2CF9AE}" pid="4" name="KSOTemplateDocerSaveRecord">
    <vt:lpwstr>eyJoZGlkIjoiNDQzYTI0YzNhNTAyMjg1MzllMjM2MDljZTM0NjhmNWYiLCJ1c2VySWQiOiIyMjM2NzM2NzkifQ==</vt:lpwstr>
  </property>
</Properties>
</file>